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454"/>
        <w:gridCol w:w="347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5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7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0» январь 2020 й.                        № 1                        «10» янва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 Администрац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 Аскинский район Республики Башкортоста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т. 20 Устава Сельского поселения Карткисяковский сельсовет муниципального района Аскинский район Республики Башкортостан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Карткисяковский сельсовет муниципального района Аскинский район Республики Башкортостан на 2020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 от «10» января 2020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утвердить план мероприятий    к « Годом эстетики населенных пунктов» объявленный в  Республике Башкорто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МБОУ СОШ,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утвердить план мероприят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5 летию Победы в ВОВ 1941-1945 годов объявленный « Год памяти и славы» в 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МБОУ СОШ,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23 февраля «Дня защи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», 8 Марта 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мероприятии к « Дню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му паво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и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общего собрания граждан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1-Мая, 9- мая «Дн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-ли уч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 оздоровительного лагеря 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учрежд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ы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МБОУ СОШ, СДК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инского учета  в сельском поселении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ыхода скота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ья на летние пастбищ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благоустройстве деревни, кладбищ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жарной безопасности на 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льского поселения  и       содержание пожар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правонарушениях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ыделении сенокос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д. Карткися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рофилактике преступности и борьбы с алкогол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состоянии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роведении новогодних 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 совещания с руководите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работы СДК, ФАП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 , периодически информировать депутатов о ходе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сообщения депутатов, руководител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, 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гражданские обря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: трудовые юбилей, окончание школы, чествовани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 - бытовые: рождение ребенка, совершеннолетие,  похор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0-01-28T11:26:00Z</dcterms:modified>
  <cp:revision>37</cp:revision>
  <dc:subject/>
  <dc:title/>
</cp:coreProperties>
</file>