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  от 26.12.2017 г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0" w:firstLine="426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Совета сельского  поселения  Карткисяковский   сельсов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Аскинский  район Республики   Башкортоста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на 2018 год.</w:t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204"/>
        <w:gridCol w:w="56"/>
        <w:gridCol w:w="2160"/>
        <w:gridCol w:w="1980"/>
        <w:gridCol w:w="2204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о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        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НА ЗАСЕДАНИЯХ 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задачах и плане мероприятий по реализации Послания Главы Республики Башкортостан Государственному  Собранию- Курултаю Республики Башкортостан в 2018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 деятельности Администрации   сельского поселения Карткисяковский сельсовет муниципального района Аскинский район Республики Башкортостан в 2017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 деятельности Совета   сельского поселения Карткисяковский сельсовет муниципального района Аскинский район Республики Башкортостан в 2017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 квартала 2017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убличных слушаниях по проекту исполнения бюджета сельского поселения 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ерах по социальной защите участников ВОВ,  ветеранов и оказание им адресной социальной помощи в сельском поселении Карткисяковский сель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 сельского поселения Карткисяковский сельсовет муниципального района Аскинский район Республики Башкортостан по избирательному округу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П  Карткисяковский сельсовет за 2017 г и на плановый период 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019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лубно- библиотечной системы  д. Карткисяк 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работе фельдшера- акушерского пун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ой безопасности на территории СП Карткисяковский сель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1 полугодие 2018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влечении населения в процессы местного самоуправления, участие в рамках проектов « Реальные дела», Программы поддержки местных инициатив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- гуманитарным вопросам, по бюджету, налогам, по вопросам муниципальной собственност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 сельского поселения Карткисяковский сельсовет муниципального района Аскинский район Республики Башкортостан по избирательному округу №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 Карткисяковский   сельсовет МР  Аскинский район на 2018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плановый период 2019-2020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ухгалтерия, 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и и борьба с преступностью на территории сельского поселения Карткисяковский сельсов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уполномоченная полиц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мероприятий сельского поселения Карткисяковский сельсовет по Году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предпринима-тельства, экологии и 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бюджета сельского поселения Карткисяковский   сельсовет на 2019 год и на  плановый период 2020-2021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лана работы Совета  сельского поселения Карткисяковский   сельсовет  на 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штатной структуры сельского поселения Карткисяковский сельсовет за 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-го квартала 2018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СЕДАНИЯ   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вестки  дня  заседаний  Совета сельского поселения  Карткисяковский сельсо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решений Совета сельского поселения Карткисяк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ООРДИНАЦИЯ  ДЕЯТЕЛЬНОСТИ ПОСТОЯННЫХ  КОМИССИЙ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й комиссий по проектам решений Совета, докладов и содокладов комиссий. 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выполнением  решений Совета, критических  замечаний, предложений  избирателей, депутатов, высказанных  на  заседаниях собраниях, сходах граждан.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, ВЫНОСИМЫЕ НА ПУБЛИЧНЫЕ СЛУША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бюджета СП  Карткисяковский   сельсовет МР Аскинский  район за 2018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 комиссии по подготовке публичных слушаний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 Карткисяковский   сельсовет  муниципального района Аскинский район РБ на 2019 год на  плановый период 2020 и 2021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убличных слушаний.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ДЕПУТАТОВ В ОКРУГАХ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постоянные комисси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всех 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 сообщений  депутатов о  выполнении  депутатских  обязанностей на заседаниях Сове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проведения учебы депутатов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ФЗ № 131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 местного значен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зменениях, вносимых в Устав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федеральном законодательстве  по противо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ю коррупции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ДЕЙСТВИЕ С ОБЩЕСТВЕННЫМИ ФОРМИРОВАНИЯМИ, РЕЛИГИОЗНЫМИ ОБЪЕДИНЕНИЯМИ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деятельности и обобщение опыта работы, оказание содействия общественным организациям и религиозных объединениям и пропагандистскому противодействию экстремизму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ПРОВЕРКА  ИСПОЛН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и проверка  исполнения   собственных решений  Совета    и постановлений  Совета,  принятых  программ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 депутатских запросов, критических  замечаний, предложений, высказанных  на  заседаниях Совета, на  встречах  депутатов  с избирателями.  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ем, заявлений и обращений  граждан в  Совет СП Карткисяковский   сельсовет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поселения Карткисяковский 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Аскинский район РБ :                                Р.Х.Минимухаметов                                              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426" w:firstLine="426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2-30T13:14:00Z</cp:lastPrinted>
  <dcterms:modified xsi:type="dcterms:W3CDTF">2018-05-31T06:27:00Z</dcterms:modified>
  <cp:revision>57</cp:revision>
  <dc:subject/>
  <dc:title/>
</cp:coreProperties>
</file>