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Ас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 от «10» января 2019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администрации сельского поселения Карткисяковский сельсовет муниципального района Аскинский район Республики Башкортостан на 2019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утвердить план мероприятий    к « Году театра» объявленный в  Республике Башкорто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МБОУ СОШ, СДК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е дорог в зимний период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праздновании  95 летию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МБОУ СОШ, СДК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23 февраля «Дня защи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», 8 Марта «Международный женский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 мероприятии к « Дню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и дорог, мостов, объект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му паво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авонарушении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 общего собрания граждан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1-Мая, 9- мая «Дня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,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топлива для бюджетной сферы СДК, сельской библиотеки,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и по благоустройству улиц деревни, территорий учреждений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-ли учр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 оздоровительного лагеря 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школы к новому учебному году и учреждений к з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учрежд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ы Президен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ка «Дня пожилых лю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, МБОУ СОШ, СДК.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чных мероприятии ко «Дню Респуб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воинского учета  в сельском поселении Карткися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аздничных мероприятии  ко Дню инвалидов и Нового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ОУ СОШ, С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 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администрации и Совета СП  главой сельского поселения Карткисяковский с/с перед нас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четы депутатов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выхода скота 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рья на летние пастбищ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благоустройстве деревни, кладбищ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жарной безопасности на 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льского поселения  и       содержание пожарн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правонарушениях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ыделении сенокос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ю д. Карткися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рофилактике преступности и борьбы с алкогол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 состоянии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проведении новогодних 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 совещания с руководителями общественных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работы СДК, ФАП,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троль и проверка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и проверку исполнения решений заседания , периодически информировать депутатов о ходе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заслушивать на заседании Совета сообщения депутатов, руководителе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, руководител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недрение бытовых обрядов и ритуал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новые традиции семе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 гражданских обряд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гражданские обря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гражданские: трудовые юбилей, окончание школы, чествование ветер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 - бытовые: рождение ребенка, совершеннолетие,  похор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СДК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1-18T11:17:00Z</cp:lastPrinted>
  <dcterms:modified xsi:type="dcterms:W3CDTF">2019-04-08T11:48:00Z</dcterms:modified>
  <cp:revision>31</cp:revision>
  <dc:subject/>
  <dc:title/>
</cp:coreProperties>
</file>