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45513486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1» январь 2016 й.                            № 1                        «11» янва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е работ Администрации сельского поселения Карткисяковский сельсовет муниципального района Аскинский район Республики Башкортостан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сельского поселения Карткисяковский сельсовет муниципального района Аскинский район Республики Башкортостан на 2016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управляющего делами Администрации сельского поселения Карткисяковский сельсовет Зиевой Ф.Н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 от «11» января 2016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администрации сельского поселения Карткисяковский сельсовет муниципального района Аскинский район Республики Башкортостан за 2016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утвердить план мероприятий    «Году кино» объявленный в Республике Башкорто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Карткися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МБОУ СОШ, СДК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е дорог в зимний период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23 февраля «Дня защи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течество», 8 Марта «Международный женски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Карткисяк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и дорог, мостов, объект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му паво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1-Мая, 9- мая «Дня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Карткися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топлива для бюджетной сферы СДК, сельской библиотеки,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и по благоустройству улиц деревни, территорий учрежден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Карткися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 оздоровительного лагеря 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школы к новому учебному году и учреждений к з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 подготовке к выборам  депутатов Сов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е выборов депутатов Государственную Думу и Совета муниципального района Аск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УИК и СДК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ка «Дня пожилых лю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, МБОУ СОШ, СДК.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чных мероприятии ко «Дню Респу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аздничных мероприятии  ко Дню инвалидов и Нового 2016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 - 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администрации и Совета СП  главой сельского поселения Карткисяковский с/с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Карткисяковски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четы депутатов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 закупки излишков с/х продукции от на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хода скота личного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ья на летние пастбищ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деревни, кладбищ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жарной безопасности на  территорий сельского поселения и    содержание пожарной маши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сенокосных угодий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д. Карткися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нарушениях на территори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вал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новогодних  мероприят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- совещания с руководителями общественных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работы СДК, ФАП,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троль и проверка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и проверку исполнения решений заседания, периодически информировать депутатов о ходе 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слушивать на заседании Совета сообщения депутатов, руководителе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недрение бытовых обрядов и риту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новые традиции семе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гражданских обряд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гражданские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гражданские: трудовые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, окончание школы,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 – бытовые, рождение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, совершеннолетие,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СДК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3-12-24T11:46:00Z</cp:lastPrinted>
  <dcterms:modified xsi:type="dcterms:W3CDTF">2016-01-14T07:48:00Z</dcterms:modified>
  <cp:revision>19</cp:revision>
  <dc:subject/>
  <dc:title/>
</cp:coreProperties>
</file>