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643295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9» январь 2017 й.                            № 1                        «09»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работ Администрации сельского поселения Карткисяковский сельсовет муниципального района Аскинский район Республики Башкортостан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17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Зиевой Ф.Н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от «09» января 2017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на 2017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«Году кино» объявленный в Республике Башкорто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23 февраля «Дня защитн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 Карткися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 оздоровительного лагеря 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 подготовке к выборам  депутатов Совета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е выборов депутатов Государственную Думу и Совета муниципального района Аски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УИК и СД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МБОУ СОШ, СДК.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17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977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о закупки излишков с/х продукции от на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хода скота личного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я на летние пастбищ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деревни, кладбищ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жарной безопасности на  территорий сельского поселения и    содержание пожарной машин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енокосных угодий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д. Карткися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нарушениях на территори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вал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новогодних  мероприят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СДК, ФАП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, периодически информировать депутатов о ходе их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сообщения депутатов, руководителе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граждански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, окончание школы,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 – бытовые, рождение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, совершеннолетие,</w:t>
            </w:r>
          </w:p>
          <w:p>
            <w:pPr>
              <w:pStyle w:val="Normal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3-12-24T11:46:00Z</cp:lastPrinted>
  <dcterms:modified xsi:type="dcterms:W3CDTF">2017-01-11T07:03:00Z</dcterms:modified>
  <cp:revision>20</cp:revision>
  <dc:subject/>
  <dc:title/>
</cp:coreProperties>
</file>