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22574753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09» январь 2018 й.                            № 1                        «09» янва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лане работ Администрации сельского поселения Карткисяковский сельсовет муниципального района Аскинский район Республики Башкортостан н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Администрации сельского поселения Карткисяковский сельсовет муниципального района Аскинский район Республики Башкортостан на 2018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управляющего делами Администрации сельского поселения Карткисяковский сельсовет Зиевой Ф.Н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ткисяко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Ас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Башкорто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 от «09» января 2018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администрации сельского поселения Карткисяковский сельсовет муниципального района Аскинский район Республики Башкортостан за 2018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и утвердить план мероприятий    «К году семьи объявленный в  Республике Башкортост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, МБОУ СОШ, СДК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ы Президент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е дорог в зимний период на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и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23 февраля «Дня защи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», 8 Марта «Международный женский д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 мероприятии к « Дню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и дорог, мостов, объекто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ему паво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ке правонарушении на территории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 общего собрания граждан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и про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1-Мая, 9- мая «Дня По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, СД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топлива для бюджетной сферы СДК, сельской библиотеки, Ф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мероприятии по благоустройству улиц деревни, территорий учреждений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-ли учр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летнего  оздоровительного лагеря 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школы к новому учебному году и учреждений к з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и учрежд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й праздника «Дня пожилых люд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, МБОУ СОШ, СДК.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й праздничных мероприятии ко «Дню Республ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, МБОУ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воинского учета  в сельском поселении Карткисяков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раздничных мероприятии  ко Дню инвалидов и Нового 2019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, МБОУ СОШ, С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 массов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деятельности администрации и Совета СП  главой сельского поселения Карткисяковский с/с перед нас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тчеты депутатов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ход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выхода скота ли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рья на летние пастбищ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благоустройстве деревни, кладбищ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пожарной безопасности на 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ельского поселения  и       содержание пожарной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правонарушениях на территор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ыделении сенокосных уг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ю д. Карткися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рофилактике преступности и борьбы с алкогол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 состоянии свал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 проведении новогодних  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 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 совещания с руководителями общественных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работы СДК, ФАП,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троль и проверька ис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и проверку исполнения решений заседания , периодически информировать депутатов о ходе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заслушивать на заседании Совета сообщения депутатов, руководителе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Карткисяковский сельсовет, руководител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недрение бытовых обрядов и ритуало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7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ть новые традиции семей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х гражданских обряд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гражданские обря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-гражданские: трудовые юбилей, окончание школы, чествование ветеран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 - бытовые: рождение ребенка, совершеннолетие,  похоро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СДК,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П Карткисяковский сельсовет:                               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8-01-18T11:17:00Z</cp:lastPrinted>
  <dcterms:modified xsi:type="dcterms:W3CDTF">2018-05-31T06:33:00Z</dcterms:modified>
  <cp:revision>24</cp:revision>
  <dc:subject/>
  <dc:title/>
</cp:coreProperties>
</file>