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5825" cy="885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ь 2017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MS Mincho;ＭＳ 明朝" w:cs="Times New Roman"/>
                <w:sz w:val="16"/>
                <w:szCs w:val="16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января 2017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введение Федеральной информационной адресной системе (ФИ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ст.4 Федерального закона от 28.12.2013 № 443-ФЗ «О федеральной информационной адресной системе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за ввод и редактирование Федеральной информационной адресной системе Главу сельского поселения Карткисяковский сельсовет муниципального района Аскинский район Республики Башкортостан Минимухаметова Рината Хакимьянови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6:00Z</dcterms:created>
  <dc:creator>User</dc:creator>
  <dc:description/>
  <cp:keywords/>
  <dc:language>en-US</dc:language>
  <cp:lastModifiedBy>User</cp:lastModifiedBy>
  <cp:lastPrinted>2016-10-18T11:20:00Z</cp:lastPrinted>
  <dcterms:modified xsi:type="dcterms:W3CDTF">2017-01-16T11:54:00Z</dcterms:modified>
  <cp:revision>35</cp:revision>
  <dc:subject/>
  <dc:title/>
</cp:coreProperties>
</file>