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2944685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январь 2015 й.                            № 1                        «12» янва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работ Администрации сельского поселения Карткисяковский сельсовет муниципального района Аскинский район Республики Башкортостан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Зиевой Ф.Н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от «12» января 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з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29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« Году литературы» объявленный в Республике Башкортостан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по развитию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  закупки с/х прод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селения в 2015 год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яковский с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сборщ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23 февраля «Дня защи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о», 8 Марта «Международный женский ден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му паводк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1-Мая, 9- мая «Дня Победы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-ли уч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 оздоровительного лагеря  для де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учрежд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подготовке к выборам  депутатов Совета сельского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е выборов депутатов Совета сельского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( 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МБОУ СОШ, СДК.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15 го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о закупки излишков с/х продукции от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хода скота личного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я на летние пастбище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деревни, кладбищ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на  терри-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й сельского поселения и    содержание пожарной маш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енокосных угодий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д. Карткися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нарушениях на территории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ва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овогодних  мероприя-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 совещания с руковод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СДК, ФАП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ь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 , периодически информировать депутатов о ходе их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сообщения депутатов, руководител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граждански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 : трудовы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, окончание школы,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 бытовые: рождени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 совершеннолетие,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СП Карткисяковский сельсовет:                               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3-12-24T11:46:00Z</cp:lastPrinted>
  <dcterms:modified xsi:type="dcterms:W3CDTF">2015-01-12T07:18:00Z</dcterms:modified>
  <cp:revision>16</cp:revision>
  <dc:subject/>
  <dc:title/>
</cp:coreProperties>
</file>