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5475605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0» март 2016 й.                                № 10                       «10» марта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и постановление Администрации сельского поселения Карткисяковский сельсовет муниципального района Аскинский район Республики Башкортостан № 25 от 25.10.201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ч. 3, 3.1 ст. 8 Федерального закона «О порядке рассмотрения обращений граждан Российской Федерации» (в редакции Федерального закона от 24.11.2014 № 357-ФЗ), руководствуясь Уставом сельского поселения Карткисяковский сельсовет муниципального района Аскинский район Республики Башкортостан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«Порядок рассмотрения обращений граждан в Администрации сельского поселения Карткисяковский сельсовет муниципального района Аскинский район Республики Башкортостан» утвержденный постановлением Администрации сельского поселения Карткисяковский сельсовет муниципального района Аскинский район Республики Башкортостан № 25 от 25.10.2013 года и дополнить абзац в пункт 2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, содержащи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уведомлением гражданина, направившего обращение, о переадресации его обращения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 д. Карткисяк, ул. Центральная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5:00Z</dcterms:created>
  <dc:creator>Admin</dc:creator>
  <dc:description/>
  <cp:keywords/>
  <dc:language>en-US</dc:language>
  <cp:lastModifiedBy>User</cp:lastModifiedBy>
  <cp:lastPrinted>2013-12-31T09:20:00Z</cp:lastPrinted>
  <dcterms:modified xsi:type="dcterms:W3CDTF">2016-03-11T07:06:00Z</dcterms:modified>
  <cp:revision>11</cp:revision>
  <dc:subject/>
  <dc:title/>
</cp:coreProperties>
</file>