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65144833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май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ма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сячника «Посадка леса и са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муниципального района Аскинский район Республики Башкортостан № 132-р от 03.05.2018 года «О проведении месячника «Посадка леса и сада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с 20 апреля по 20 мая 2018 года месячник «Посадка леса и сад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садки деревьев и кустарников в черте населенного пункта д. Карткисяк (приложение № 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депутатам Совета сельского поселения и населения принять массовое участие в закладке молодых посадок, озеленении населенных пунктов, территорий школ, ФАП, клубов, административных зданий, благоустройстве берегов рек и родников, приведение в порядок существующих парков, скверов и садов и памятных поса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.04.2018 г.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садки деревьев и кустарников в черте населенного пункта д. Карткися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701"/>
        <w:gridCol w:w="26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а посадки деревьев и кустарников на сво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0 мая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руководители организации и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осадки деревьев на снегозаносимых участках автомобильных дорог местного зна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зд к д.Карткис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0 мая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посадки деревьев и кустарников на снегозаносимых участках дорог улицах д.Карткися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р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жай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0 мая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 население (по согласованию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ая посадка деревьев и кустарников на снегозаносимых участках дорог улицах д.Карткисяк, где растения не прижили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апреля по 20 мая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депутаты Совета сельского поселения, население (по согласованию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Ф.Н.Зи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18-05-11T04:48:00Z</dcterms:modified>
  <cp:revision>43</cp:revision>
  <dc:subject/>
  <dc:title/>
</cp:coreProperties>
</file>