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ельского поселения Карткися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Аскин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                                                                                     «08» ма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на распоряжение главы сельского поселения Карткисяковский сельсовет № 4 от 02.03.2015 года «О проведении мероприятий по безаварийному пропуску весеннего половодья на территорий сельского поселения Карткисяковский сельсовет муниципального района  Аскинский район  в 2015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распоряжения главы сельского поселения Карткисяковский сельсовет муниципального района Аскинский район Республики Башкортостан № 4 от 02.03.2015 года и утвердить в новой редакции (приложение №1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Зиевой Ф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«02» марта 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тив паводков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хаметов Р.Х. – председатель комиссии, глава СП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ии: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арисова Л.Г.- директор школы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симова З.А. – заведующий ФАП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браров Ф.Ш. – ИП глава КФХ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браров Д.Ш. – ИП глава КФХ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иров Р.Н. -  ИП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Зиева Ф.Н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«02» марта 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ведению паводк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1701"/>
        <w:gridCol w:w="24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селенные пункты, складские помещения, материальные ценности и т.д., которые могут быть затоплены паводковыми водами, разработать планы предупредительных и спасательных работ по каждому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хозяйств 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мостов и др. сооружений при необходимости провести ремонт водоотводов, кюветов, укрепить мостовые пролеты, к началу паводка опорожнить водоемы сезонн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аготовить и подвести строительные материалы, камень, лесоматериал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ть аварийные бригады по обеспечению сохранности мостов и други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о обеспечению  сохранности опор линий связи,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Р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кинские электрическиесети»     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до паводка обеспечить вывоз материальных ценностей с затопляем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беспечить  на время паводка запасы топлива и материалов для обеспечения бесперебойной работы предприятий, находящихся в зоне затопления, а также продуктов питания и предметов первой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, ФАП,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хранность дорог, своевременно провести работы по очистке дорог от снега и водоотвод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П в своих округах и Д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ранспорта и помещений, пунктов временного размещения для возможной эвакуации населения из зон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ть население из зон возможного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насе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 граждан с целью предупреждения населения о вероятном подтоплении, обучения населения правилам поведения и действиям во время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депутаты СП в своих округ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реди учащихся по технике безопасности во время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о паво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кологической безопасности, во время весеннего половодья, провести инвентаризацию мест захоронения и обеспечить своевременную за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паводковый период телефоны дежурны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кинского района, тел. </w:t>
      </w:r>
      <w:r>
        <w:rPr>
          <w:rFonts w:cs="Times New Roman" w:ascii="Times New Roman" w:hAnsi="Times New Roman"/>
          <w:b/>
          <w:sz w:val="24"/>
          <w:szCs w:val="24"/>
        </w:rPr>
        <w:t>2-17-6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отделения МВД России по Аскинскому району, тел. </w:t>
      </w:r>
      <w:r>
        <w:rPr>
          <w:rFonts w:cs="Times New Roman" w:ascii="Times New Roman" w:hAnsi="Times New Roman"/>
          <w:b/>
          <w:sz w:val="24"/>
          <w:szCs w:val="24"/>
        </w:rPr>
        <w:t>2-16-0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02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2-13-57, 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       Зиева Ф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5-03-11T10:30:00Z</cp:lastPrinted>
  <dcterms:modified xsi:type="dcterms:W3CDTF">2015-12-22T11:01:00Z</dcterms:modified>
  <cp:revision>63</cp:revision>
  <dc:subject/>
  <dc:title/>
</cp:coreProperties>
</file>