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й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Ахметзянова Азата Фадисовича в качестве нуждающегося в улучшении жилищных условии на общих основаниях в связи с приобретением жилого помещения (квартиры), номер государственной регистрации права 02:04:010117:329-02/164/2019-2 от 24.04.2019 года (Выписка из единого государственного реестра права на недвижимое имущество и сделок с ним о правах отдельного лица на имевшиеся (имеющиеся) у него объекты недвижимого имущества от 28.05.2020г. № 02/101/002/2020-20166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01T05:00:00Z</dcterms:modified>
  <cp:revision>70</cp:revision>
  <dc:subject/>
  <dc:title/>
</cp:coreProperties>
</file>