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50433927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5» март 2017 й.                               № 10                       «15» марта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и праздновании «20-летия мечети д.Карткися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каза президента Республики Башкортостан УП № 121  10 мая 2006 года, статьи 2 Закона Республики Башкортостан «О праздниках и памятных днях, профессиональных праздниках и иных знаменательных датах в Республике Башкортостан»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30 сентября 2017 года празднование «20-летия мечети д.Карткися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рганизационную комиссию по подготовке и праздновании «20-летия мечети д.Карткисяк»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дготовки и проведения праздновании «20-летия мечети д.Карткисяк» (Приложение 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 от «15» марта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Сельского поселения Карткисяковский сельсовет по подготовке и проведении «20 - летия мечети д.Карткися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ева Ф.Н. – председатель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лахметов И.Ф. -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иуллина Ф.М. –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хаметова Л.А.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мухаметова Д.Н.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лахметова А.З.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ельсовета:                            Зиева Ф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0 от «15» марта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е и праздновании «20-летия мечети д.Карткися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93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чное мероприятие «20-летия мечети д.Карткисяк» на территории мечети д.Карткисяк 30 сентября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ева Ф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Ф.М.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ухаметова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и и проведения мероприя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иуллина Ф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лахметова А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говли,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, Предприниматели и население 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ить территории учреждении, организации и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население д.Карткис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ому милиционеру общественного порядка и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УП Аминев Ф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у ФАП. организовать дежурство в время проведения празднич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сельсовета:                            Зиева Ф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4-07-22T12:20:00Z</cp:lastPrinted>
  <dcterms:modified xsi:type="dcterms:W3CDTF">2017-04-05T05:44:00Z</dcterms:modified>
  <cp:revision>38</cp:revision>
  <dc:subject/>
  <dc:title/>
</cp:coreProperties>
</file>