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683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83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АРАР                                                                                 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декабрь 2019 й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декабря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«О порядке администрирования доходов бюджета сельского поселения Карткисяковский сельсовет муниципального района Аскинский район Республики Башкортост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Бюджетного кодекса Российской Федерации, п о с т а н о в л я ю: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№ 39 от 12.12.2012 года «О порядке администрирования доходов бюджета сельского поселения Карткисяковский сельсовет муниципального района Аскинский район Республики Башкортостан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коды бюджетной классифик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6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кодами бюджетной классифик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6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31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32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 (автономными) учреждениями, унитарными предприяти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0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9-12-20T12:46:00Z</cp:lastPrinted>
  <dcterms:modified xsi:type="dcterms:W3CDTF">2019-12-20T07:46:00Z</dcterms:modified>
  <cp:revision>46</cp:revision>
  <dc:subject/>
  <dc:title/>
</cp:coreProperties>
</file>