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90222770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декабрь 2019 й.                          № 103                        «26»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Карткисяковский сельсовет, согласно Постановления Администрации муниципального района Аскинский район Республики Башкортостан от 25 декабря 2013 года № 1405 «О порядке разработки и утверждения муниципальных программ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сельского поселения Карткисяковский сельсовет муниципального района Аскинский район Республики Башкортостан на 2020-2022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Благоустройство в сельском поселении Карткисяковский сельсовет муниципального района Аскинский район Республики Башкортостан на 2020 - 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вступает в силу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3 от «26»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сельского поселения Карткисяковский сельсовет муниципального района Аскинский район Республики Башк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-2022 годы» </w:t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от «26» декабря 2019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сельского поселения Карткисяк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в 2020 -  2022 годах составит – 1570,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rPr/>
            </w:pPr>
            <w:r>
              <w:rPr/>
              <w:t>бюджета Республики Башкортостан -  1500,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0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1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2 год – 500,0 тыс. рублей;</w:t>
            </w:r>
          </w:p>
          <w:p>
            <w:pPr>
              <w:pStyle w:val="ConsPlusCell"/>
              <w:rPr/>
            </w:pPr>
            <w:r>
              <w:rPr/>
              <w:t>из местного бюджета – 70.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0 год – 7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2 год – 0,0 тыс. 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ротяженности уличного освеще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 поселков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 инвентаризованных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/>
            </w:pPr>
            <w:r>
              <w:rPr/>
              <w:t>- очистка территории кладбища от несанкционированных свалок;</w:t>
            </w:r>
          </w:p>
          <w:p>
            <w:pPr>
              <w:pStyle w:val="ConsPlusCell"/>
              <w:rPr/>
            </w:pPr>
            <w:r>
              <w:rPr/>
              <w:t>- 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я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линий наружного освещения в поселении составляет 8,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10 деревь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 возрастных существующих зеленых наса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лощади, используемой для создания новых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содержание мест захоро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имеется 3 кладбища, в том числе все действующие, общей площадью 65 тыс. 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азание прочих мероприятий по благоустройству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ых свалок на территории поселения нет, существуют очаги мусора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МЫЕ КРИТЕРИЯМИ ЕЕ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содержание сетей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содержание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содержание прочих объектов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0 -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еспублики Башкортостан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- 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- 50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- 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местного бюджета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- 7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-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- 0,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ткисяк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и содержание сетей уличного освещ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и содержание объектов озеле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я мест захоро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«Организация и содержание прочих объектов благоустрой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администрация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и оценка эффективност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848"/>
        <w:gridCol w:w="27"/>
        <w:gridCol w:w="897"/>
        <w:gridCol w:w="878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замененных светильников, ламп, приборов учета, 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пиленных сухих и аварийных деревьев, 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Площадь территории подлежащей выкашиванию, м2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Количество посаженных деревьев, 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 Площадь посаженных клумб, м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держание кладбища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Убираемая площадь кладбищ,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 Очистка прудов,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1424"/>
        <w:gridCol w:w="2268"/>
        <w:gridCol w:w="1134"/>
        <w:gridCol w:w="1134"/>
        <w:gridCol w:w="113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за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(вывоз мус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(штакетник, стол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24:00Z</cp:lastPrinted>
  <dcterms:modified xsi:type="dcterms:W3CDTF">2019-12-27T05:48:00Z</dcterms:modified>
  <cp:revision>50</cp:revision>
  <dc:subject/>
  <dc:title/>
</cp:coreProperties>
</file>