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84"/>
        <w:gridCol w:w="354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6» декабрь 2019 й.                          № 104                       «26»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Поддержка дорожного хозяйства на 2020 год»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ы «Поддержка дорожного хозяйства на 2020 год» в сельском поселении Карткисяковский сельсовет муниципального района Аскинский район Республики Башкортостан согласно прилож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4 от «26» декабря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20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АСПОР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20 ГОД» В СЕЛЬСКОМ ПОСЕЛЕНИИ КАРТКИСЯКОВСКИЙ СЕЛЬСОВЕ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201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ДДЕРЖКА ДОРОЖНОГО ХОЗЯЙСТВА НА 2020 ГОД» В СЕЛЬСКОМ ПОСЕЛЕНИИ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автомобильных дорог сельского поселения Карткисяковский сельсовет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дорожного движения на территории сельского поселения Карткисяковский сельсовет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  основных мероприятий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жное хозяйство сельского поселения Карткисяковский сельсовет  является одним из элементов транспортной инфраструктуры 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характеристики и механизм реализации мероприятий по содержанию автомобильных дорог общего пользования местного значения и сооружений на 2018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2.2019 года сеть автомобильных дорог сельского поселения Карткисяковский сельсовет  составляет 11,891 км. В настоящее время автомобильные дороги сельского 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сельского поселения Карткисяковский сельсовет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 средств бюджета сельского поселения Карткисяковский сельсовет  на осуществление дорожной деятельности в отношение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СНОВНЫЕ НАПРАВЛЕНИЯ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Карткисяков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бюджетных средст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850"/>
        <w:gridCol w:w="851"/>
        <w:gridCol w:w="709"/>
        <w:gridCol w:w="708"/>
        <w:gridCol w:w="851"/>
        <w:gridCol w:w="850"/>
        <w:gridCol w:w="865"/>
      </w:tblGrid>
      <w:tr>
        <w:trPr/>
        <w:tc>
          <w:tcPr>
            <w:tcW w:w="3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(приобретение и установка дорожных знаков согласно проекта ОДД (4286-ОДД) на автомобильные дороги СП Карткисяковский сельсовет МР Аскинский район РБ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СОЦИАЛЬНО - ЭКОНОМ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планируется выполнить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дорожных знаков в соответствие согласно проекта организации дорожного движения (4286-ОДД) на автомобильные дороги СП Карткисяковский сельсовет МР Аскинский район Р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в нормативное состояние не менее 0,5 тыс. кв.м.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ов финансовых вложений в развитие автомобильных дорог на территории сельского поселения Карткисяковский сельсовет в расчете на одного жителя ежегодно не менее 1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критерии финансовых вложений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в</w:t>
      </w:r>
      <w:r>
        <w:rPr>
          <w:rFonts w:cs="Times New Roman" w:ascii="Times New Roman" w:hAnsi="Times New Roman"/>
          <w:sz w:val="24"/>
          <w:szCs w:val="24"/>
        </w:rPr>
        <w:t>) – отражает увеличение объемов финансовых вложений на содержание и ремонт автомобильных дорог на территории сельского поселения Карткисяковский сельсовет в расчете на одного жителя: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х 100%, где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ых вложений муниципального образования в развитие и содержание автомобильных дорог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фактический объем финансовых вложений муниципального образования в развитие и содержание автомобильных дорог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численность жителей муниципального образования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жителей муниципального образования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е менее 1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ВЫПОЛНЕНИЕ ПРОГРАММНЫХ МЕРОПРИЯТИЙ ПО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20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685"/>
        <w:gridCol w:w="851"/>
        <w:gridCol w:w="850"/>
        <w:gridCol w:w="865"/>
      </w:tblGrid>
      <w:tr>
        <w:trPr/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распорядитель бюджета 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2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(приведение дорожных знаков в соответствие согласно проекта ОДД (4286-ОДД) на автомобильные дороги СП Карткисяковский сельсовет МР Аскинский район РБ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по Программе за 2020 год – 161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12-28T09:53:00Z</cp:lastPrinted>
  <dcterms:modified xsi:type="dcterms:W3CDTF">2019-12-27T05:50:00Z</dcterms:modified>
  <cp:revision>50</cp:revision>
  <dc:subject/>
  <dc:title/>
</cp:coreProperties>
</file>