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4» апре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4» апрел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28, п. 10 ст.35 Федерального закона от 6.10.2003года №131-ФЗ «Об общих принципах организации местного самоуправления в Российской Федерации», ст.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добрить проект исполнения бюджета сельского поселения Карткисяковский сельсовет муниципального района Аскинский район Республики Башкортостан за 2016 год (прилагается) и вынести на публичные слуш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16 год 25 апреля 2017 года в 9.30 часов утра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16 год образовать комиссию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проект исполнения бюджета сельского поселения Карткисяковский сельсовет муниципального района Аскинский район за 2016 год путем размещения в сети общего доступа «Интернет»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б</w:t>
      </w:r>
      <w:r>
        <w:rPr>
          <w:rFonts w:cs="Times New Roman" w:ascii="Times New Roman" w:hAnsi="Times New Roman"/>
          <w:sz w:val="28"/>
          <w:szCs w:val="28"/>
        </w:rPr>
        <w:t>юджета сельского поселения Карткисяковский сельсовет муниципального района Аскинский район Республики Башкортостан за 2016 год в срок: со дня обнародования до 24 апреля 2017 года по адресу: д.Карткисяк, ул.Центральная, 4, каб. № 2 с 9.00 до 17.00 часов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6 год (Приложения № 1; № 2; № 3; №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6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______ 2017 г.  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кисяк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 Аскинский район Республики Башкортостан за 2016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6 682,7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 882,7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9,5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13,2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89,3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23,87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7,03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7,03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53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445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 800,00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 8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 9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5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 за 2016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208 939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кисяковский сельсо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08 939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6 039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576,8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576,8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576,85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462,68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462,68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462,68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8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0,00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9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сельского поселения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я муниципальными финансами и муниципальным долгом муниципального района  Аскинский район Республики Башкортостан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74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расход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кисяк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16 год по по разделам и подразделам классификации рас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74"/>
        <w:gridCol w:w="1985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08 939,53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100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66 039,53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2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576,85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462,68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200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203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400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09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500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 5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503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1400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1403\\\\\\\\\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кисяк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Республики Башкортостан за 2016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 473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 473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 473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319 762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 319 762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212 019,0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212 019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7-05-31T11:32:00Z</dcterms:modified>
  <cp:revision>9</cp:revision>
  <dc:subject/>
  <dc:title/>
</cp:coreProperties>
</file>