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СК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май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мая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мерах по социальной защите участников Великой Отечественной войны, ветеранов труда и оказания социальной помощи 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управляющего делами Администрации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вести работу по социальной защите участников ВОВ 1941-1945 г.г., ветеранов труда и тружеников тыл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казанию медицинской помощи и помощи по лекарственному обеспечению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ьготная подписка на газеты и журнал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и на учет по улучшению жилищных услов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еспечению дров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ой комиссии по социально - гуманитар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dcterms:modified xsi:type="dcterms:W3CDTF">2017-05-31T11:00:00Z</dcterms:modified>
  <cp:revision>15</cp:revision>
  <dc:subject/>
  <dc:title/>
</cp:coreProperties>
</file>