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683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51435</wp:posOffset>
                  </wp:positionV>
                  <wp:extent cx="883285" cy="10845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83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MS Mincho;Meiryo"/>
          <w:sz w:val="16"/>
          <w:szCs w:val="16"/>
          <w:lang w:val="be-BY"/>
        </w:rPr>
      </w:pPr>
      <w:r>
        <w:rPr>
          <w:rFonts w:eastAsia="MS Mincho;Meiryo" w:cs="MS Mincho;Meiryo" w:ascii="Times New Roman" w:hAnsi="Times New Roman"/>
          <w:sz w:val="16"/>
          <w:szCs w:val="16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8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eiryo"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апрель 2020 й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апрел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от 12 декабря  2012 года № 4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осуществления администрацией сельского поселения Карткисяковский сельсовет муниципального района Аскинский район Республики Башкортостан бюджетных полномочий главных администраторов доходов бюджетов бюджетной систе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статьи 160.1 Бюджетного кодекса Российской Федерации,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изменения в постановление от 12 декабря 2012 года № 40 «Об утверждении порядка осуществления администрацией сельского поселения Карткисяковский сельсовет муниципального района Аскинский район Республики Башкортостан бюджетных полномочий главных администраторов доходов бюджетов бюджетной системы Российской Федерации» по коду бюджетной классифик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000 2 0249999 10 0000 150 «Прочие межбюджетные трансферты, передаваемые бюджетам сельских поселений» установить коды подвида доход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86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 15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бюджеты муниципальных образований от юридических лиц на реализацию мероприятий  по обеспечению комплексного развития сельских территорий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9-01-18T18:17:00Z</cp:lastPrinted>
  <dcterms:modified xsi:type="dcterms:W3CDTF">2020-04-14T05:18:00Z</dcterms:modified>
  <cp:revision>80</cp:revision>
  <dc:subject/>
  <dc:title/>
</cp:coreProperties>
</file>