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952382068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5» май 2017 й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                                                «15» мая 2017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кции «Чистый берег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распоряжением Администрации муниципального района Аскинский район Республики Башкортостан № 163-р от 15.05.2017 года «О проведении акции «Чистый берег», в целях наведения и поддержания санитарного порядка на берегах водоёмов, развития общественной активности и бережного отношения к приро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в сельском поселении с 13 по30 мая 2017 года Всероссийскую акцию МЧС России «Чистый бере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чистит берегов р.Аскиш от отходов производства и потреб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предприятий, организаций, учреждений, депутатам Совета сельского поселения и населения принять участие в организации и проведении акции «Чистый берег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равляющей делами (Зиева Ф.Н.) разместить распоряжение на официальном сайте администрации сельского поселения Карткисяковский сельсовет </w:t>
      </w:r>
      <w:r>
        <w:rPr>
          <w:rFonts w:cs="Times New Roman" w:ascii="Times New Roman" w:hAnsi="Times New Roman"/>
          <w:sz w:val="28"/>
        </w:rPr>
        <w:t xml:space="preserve">муниципального района Аскинский район Республики Башкортостан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04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аспоряжения возложить на управляющего делами Сельского поселения Карткисяковский сельсовет          Зиевой Ф.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Cs/>
          <w:sz w:val="20"/>
        </w:rPr>
        <w:t>исп.: Зиева Ф.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NRCyrBash;Times New Roman" w:hAnsi="TNRCyrBash;Times New Roman" w:eastAsia="Times New Roman" w:cs="TNRCyrBash;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kartkisyak04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52:00Z</dcterms:created>
  <dc:creator>User</dc:creator>
  <dc:description/>
  <cp:keywords/>
  <dc:language>en-US</dc:language>
  <cp:lastModifiedBy>User</cp:lastModifiedBy>
  <cp:lastPrinted>2013-04-08T14:30:00Z</cp:lastPrinted>
  <dcterms:modified xsi:type="dcterms:W3CDTF">2017-05-30T06:20:00Z</dcterms:modified>
  <cp:revision>40</cp:revision>
  <dc:subject/>
  <dc:title/>
</cp:coreProperties>
</file>