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й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ятии с учета на улучшении жилищных условий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с учета Исмаева Ильмира Адисовича в качестве нуждающегося в улучшении жилищных условии на общих основаниях в связи с приобретением жилого помещения (квартиры), номер государственной регистрации права 02-04-64/004/2014-714 от 15.09.2014 года (Выписка из единого государственного реестра права на недвижимое имущество и сделок с ним о правах отдельного лица на имевшиеся (имеющиеся) у него объекты недвижимого имущества от 28.05.2020г. № 02/101/002/2020-20021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06-01T10:58:00Z</dcterms:modified>
  <cp:revision>72</cp:revision>
  <dc:subject/>
  <dc:title/>
</cp:coreProperties>
</file>