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Meiryo" w:cs="MS Mincho;Meiryo"/>
                <w:sz w:val="28"/>
                <w:szCs w:val="28"/>
                <w:lang w:val="be-BY" w:eastAsia="en-US"/>
              </w:rPr>
            </w:pPr>
            <w:r>
              <w:rPr>
                <w:rFonts w:eastAsia="MS Mincho;Meiryo" w:cs="MS Mincho;Meiryo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rPr>
                <w:rFonts w:eastAsia="MS Mincho;Meiryo"/>
                <w:b/>
                <w:b/>
              </w:rPr>
            </w:pPr>
            <w:r>
              <w:rPr>
                <w:rFonts w:eastAsia="MS Mincho;Meiryo"/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Meiryo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20» март 2017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20» марта 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center"/>
        <w:rPr/>
      </w:pPr>
      <w:r>
        <w:rPr/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Об определении видов обязательных работ и объектов </w:t>
      </w:r>
    </w:p>
    <w:p>
      <w:pPr>
        <w:pStyle w:val="TextBody"/>
        <w:jc w:val="center"/>
        <w:rPr>
          <w:bCs/>
        </w:rPr>
      </w:pPr>
      <w:r>
        <w:rPr>
          <w:bCs/>
        </w:rPr>
        <w:t>для отбывания осужденными наказания в виде обязательных работ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</w:rPr>
        <w:t>На основании ст.9 ФЗ от 21.07.1997 года №118 ФЗ «О судебных приставах» обязательные работы отбываются в местах определяемых органами местного самоуправления по согласованию с территориальными отделами УФССП России. В связи с необходимостью создания условий для исполнения данного вида наказания и определения перечня объектов, вида общественно-полезных работ П</w:t>
      </w:r>
      <w:r>
        <w:rPr>
          <w:bCs/>
          <w:spacing w:val="16"/>
        </w:rPr>
        <w:t>ОСТАНОВЛЯЮ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Согласовать и утвердить прилагаемый перечень видов обязательных работ и объекты для отбывания осужденными наказания в виде обязательных работ на территории сельского поселения Карткисяковский сельсовет муниципального района Аскинский район Республики Башкортостан (Приложение № 1)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1"/>
        </w:rPr>
      </w:pPr>
      <w:r>
        <w:rPr>
          <w:spacing w:val="-1"/>
        </w:rPr>
        <w:t>Администрациям предприятий, организаций и учреждений, включенных в перечень объектов предоставить объем работ, подготовить рабочие места и задания, средства труда, обеспечивать соблюдение правил охраны труда и техники безопасности, производственной санитарии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1"/>
        </w:rPr>
      </w:pPr>
      <w:r>
        <w:rPr>
          <w:spacing w:val="-1"/>
        </w:rPr>
        <w:t>Контроль за выполнением осужденными определенных для них работ, уведомление уголовно-исполнительной инспекции, об уклонении  осужденными от отбывания наказания, возложить на руководителей указанных в перечне учреждений, предприятий и организац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3"/>
        </w:rPr>
      </w:pPr>
      <w:r>
        <w:rPr>
          <w:spacing w:val="-3"/>
        </w:rPr>
        <w:t>Данное постановление довести до сведения руководителей учреждений, предприятий и организаций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>
          <w:spacing w:val="-3"/>
        </w:rPr>
      </w:pPr>
      <w:r>
        <w:rPr>
          <w:spacing w:val="-3"/>
        </w:rPr>
        <w:t xml:space="preserve">Отменить постановление администрации </w:t>
      </w:r>
      <w:r>
        <w:rPr/>
        <w:t xml:space="preserve">сельского поселения Карткисяковский сельсовет муниципального района Аскинский район Республики Башкортостан </w:t>
      </w:r>
      <w:r>
        <w:rPr>
          <w:spacing w:val="-3"/>
        </w:rPr>
        <w:t>№ 8 от 08.02.2017 года «Об определении Перечня объектов для отбывания осужденными обязательных работ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tkisyak</w:t>
        </w:r>
        <w:r>
          <w:rPr>
            <w:rStyle w:val="InternetLink"/>
          </w:rPr>
          <w:t>04</w:t>
        </w:r>
        <w:r>
          <w:rPr>
            <w:rStyle w:val="InternetLink"/>
            <w:lang w:val="en-US"/>
          </w:rPr>
          <w:t>s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jc w:val="both"/>
        <w:rPr/>
      </w:pPr>
      <w:r>
        <w:rPr>
          <w:spacing w:val="-1"/>
        </w:rPr>
        <w:t>Контроль за ис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</w:t>
      </w:r>
      <w:r>
        <w:rPr>
          <w:spacing w:val="1"/>
        </w:rPr>
        <w:t>.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Глава </w:t>
      </w:r>
    </w:p>
    <w:p>
      <w:pPr>
        <w:pStyle w:val="Normal"/>
        <w:suppressAutoHyphens w:val="true"/>
        <w:ind w:firstLine="709"/>
        <w:jc w:val="right"/>
        <w:rPr/>
      </w:pPr>
      <w:r>
        <w:rPr/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/>
      </w:pPr>
      <w:r>
        <w:rPr/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</w:rPr>
      </w:pPr>
      <w:r>
        <w:rPr/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16"/>
          <w:szCs w:val="16"/>
        </w:rPr>
        <w:t>исп. Зиева Ф.Н.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т. (834771)28402</w:t>
      </w:r>
    </w:p>
    <w:p>
      <w:pPr>
        <w:pStyle w:val="ConsPlusNormal1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1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1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1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1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TextBody"/>
        <w:jc w:val="right"/>
        <w:rPr>
          <w:lang w:eastAsia="ar-SA"/>
        </w:rPr>
      </w:pPr>
      <w:r>
        <w:rPr/>
        <w:t xml:space="preserve">№ </w:t>
      </w:r>
      <w:r>
        <w:rPr/>
        <w:t>11 от «20» марта 2017 года</w:t>
      </w:r>
    </w:p>
    <w:p>
      <w:pPr>
        <w:pStyle w:val="Normal"/>
        <w:shd w:fill="FFFFFF" w:val="clea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УТВЕРЖДАЮ </w:t>
              <w:tab/>
              <w:tab/>
              <w:tab/>
              <w:tab/>
              <w:t xml:space="preserve">    </w:t>
            </w:r>
            <w:r>
              <w:rPr/>
              <w:t xml:space="preserve">Глава Сельского поселения          Карткисяковский сельсовет       </w:t>
              <w:tab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униципального района                 Аскинский район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еспублики Башкортостан</w:t>
              <w:tab/>
              <w:tab/>
              <w:t xml:space="preserve">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  Р.Х. Минимухаметов                         «___»____________ 20___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скинского РО СП УФССП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ссии  по Республик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шкортостан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 М.Г.Хази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___»____________ 20___г.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Виды обязательных работ и объекты, определенные для отбывания осужденными наказания в виде</w:t>
      </w:r>
      <w:r>
        <w:rPr>
          <w:bCs/>
        </w:rPr>
        <w:t xml:space="preserve"> обязательных работ</w:t>
      </w:r>
      <w:r>
        <w:rPr/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992"/>
        <w:gridCol w:w="3969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1"/>
              </w:rPr>
              <w:t xml:space="preserve">Выделяемое </w:t>
            </w:r>
            <w:r>
              <w:rPr>
                <w:bCs/>
                <w:spacing w:val="-2"/>
              </w:rPr>
              <w:t>количест</w:t>
            </w:r>
            <w:r>
              <w:rPr>
                <w:bCs/>
                <w:spacing w:val="-4"/>
              </w:rPr>
              <w:t>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бязатель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поселение Карткисяковский сельсовет муниципального района Аск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и Башкортостан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2899, Республика Башкортостан, Аскинский район, д.Карткисяк, ул.Центральная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зеленение и благоустройство территорий и лесопарковых зон;</w:t>
            </w:r>
          </w:p>
          <w:p>
            <w:pPr>
              <w:pStyle w:val="Normal"/>
              <w:rPr/>
            </w:pPr>
            <w:r>
              <w:rPr/>
              <w:t>- уход за одинокими престарелыми, инвалидами и больными;</w:t>
            </w:r>
          </w:p>
          <w:p>
            <w:pPr>
              <w:pStyle w:val="Normal"/>
              <w:rPr/>
            </w:pPr>
            <w:r>
              <w:rPr/>
              <w:t>- откос обочин дорог, территорий сельского поселения;</w:t>
            </w:r>
          </w:p>
          <w:p>
            <w:pPr>
              <w:pStyle w:val="Normal"/>
              <w:rPr/>
            </w:pPr>
            <w:r>
              <w:rPr/>
              <w:t>- уборка придорожной полосы;</w:t>
            </w:r>
          </w:p>
          <w:p>
            <w:pPr>
              <w:pStyle w:val="Normal"/>
              <w:rPr/>
            </w:pPr>
            <w:r>
              <w:rPr/>
              <w:t>- уборка мусора;</w:t>
            </w:r>
          </w:p>
          <w:p>
            <w:pPr>
              <w:pStyle w:val="Normal"/>
              <w:rPr/>
            </w:pPr>
            <w:r>
              <w:rPr/>
              <w:t>- побелка-покраска заборов, ограждений кладбищ;</w:t>
            </w:r>
          </w:p>
          <w:p>
            <w:pPr>
              <w:pStyle w:val="Normal"/>
              <w:rPr/>
            </w:pPr>
            <w:r>
              <w:rPr/>
              <w:t>- подготовка почвы;</w:t>
            </w:r>
          </w:p>
          <w:p>
            <w:pPr>
              <w:pStyle w:val="Normal"/>
              <w:rPr/>
            </w:pPr>
            <w:r>
              <w:rPr/>
              <w:t>- посадка саженцев;</w:t>
            </w:r>
          </w:p>
          <w:p>
            <w:pPr>
              <w:pStyle w:val="Normal"/>
              <w:rPr/>
            </w:pPr>
            <w:r>
              <w:rPr/>
              <w:t>- прополка насаждений;</w:t>
            </w:r>
          </w:p>
          <w:p>
            <w:pPr>
              <w:pStyle w:val="Normal"/>
              <w:rPr/>
            </w:pPr>
            <w:r>
              <w:rPr/>
              <w:t>- слом аварийных и неэксплуатируемых строений;</w:t>
            </w:r>
          </w:p>
          <w:p>
            <w:pPr>
              <w:pStyle w:val="Normal"/>
              <w:rPr/>
            </w:pPr>
            <w:r>
              <w:rPr/>
              <w:t>- прополка сорняков;</w:t>
            </w:r>
          </w:p>
          <w:p>
            <w:pPr>
              <w:pStyle w:val="Normal"/>
              <w:rPr/>
            </w:pPr>
            <w:r>
              <w:rPr/>
              <w:t>- вырубка деревьев и кустарников под линиями электропередач;</w:t>
            </w:r>
          </w:p>
          <w:p>
            <w:pPr>
              <w:pStyle w:val="Normal"/>
              <w:rPr/>
            </w:pPr>
            <w:r>
              <w:rPr/>
              <w:t>- косметический ремонт здания организации;</w:t>
            </w:r>
          </w:p>
          <w:p>
            <w:pPr>
              <w:pStyle w:val="Normal"/>
              <w:rPr/>
            </w:pPr>
            <w:r>
              <w:rPr/>
              <w:t>- мытье окон здания организации;</w:t>
            </w:r>
          </w:p>
          <w:p>
            <w:pPr>
              <w:pStyle w:val="Normal"/>
              <w:rPr/>
            </w:pPr>
            <w:r>
              <w:rPr/>
              <w:t>- очистка крыш и территорий организации от снега;</w:t>
            </w:r>
          </w:p>
          <w:p>
            <w:pPr>
              <w:pStyle w:val="Normal"/>
              <w:rPr/>
            </w:pPr>
            <w:r>
              <w:rPr/>
              <w:t>- ремонт мебели организации;</w:t>
            </w:r>
          </w:p>
          <w:p>
            <w:pPr>
              <w:pStyle w:val="Normal"/>
              <w:rPr/>
            </w:pPr>
            <w:r>
              <w:rPr/>
              <w:t>- малярные и штукатурные работы в организации и на территории организации;</w:t>
            </w:r>
          </w:p>
          <w:p>
            <w:pPr>
              <w:pStyle w:val="Normal"/>
              <w:rPr/>
            </w:pPr>
            <w:r>
              <w:rPr/>
              <w:t>- благоустройство, устройство тротуаров;</w:t>
            </w:r>
          </w:p>
          <w:p>
            <w:pPr>
              <w:pStyle w:val="Normal"/>
              <w:rPr/>
            </w:pPr>
            <w:r>
              <w:rPr/>
              <w:t>- строительство тротуаров для пешеходов;</w:t>
            </w:r>
          </w:p>
          <w:p>
            <w:pPr>
              <w:pStyle w:val="Normal"/>
              <w:rPr/>
            </w:pPr>
            <w:r>
              <w:rPr/>
              <w:t>- очистка от снега и льда автобусных остановок, павильонов, площадок отдыха;</w:t>
            </w:r>
          </w:p>
          <w:p>
            <w:pPr>
              <w:pStyle w:val="Normal"/>
              <w:rPr/>
            </w:pPr>
            <w:r>
              <w:rPr/>
              <w:t>- очистка от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rPr/>
            </w:pPr>
            <w:r>
              <w:rPr/>
              <w:t>- 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rPr/>
            </w:pPr>
            <w:r>
              <w:rPr/>
              <w:t>- расчистка снега и залив ка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евное и вечернее время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правляющий делами</w:t>
      </w:r>
    </w:p>
    <w:p>
      <w:pPr>
        <w:pStyle w:val="Normal"/>
        <w:jc w:val="both"/>
        <w:rPr/>
      </w:pPr>
      <w:r>
        <w:rPr/>
        <w:t xml:space="preserve">Сельского поселения Карткисяковский сельсовет </w:t>
      </w:r>
    </w:p>
    <w:p>
      <w:pPr>
        <w:pStyle w:val="Normal"/>
        <w:jc w:val="both"/>
        <w:rPr/>
      </w:pPr>
      <w:r>
        <w:rPr/>
        <w:t>муниципального района Аскинский район</w:t>
      </w:r>
    </w:p>
    <w:p>
      <w:pPr>
        <w:pStyle w:val="Normal"/>
        <w:rPr/>
      </w:pPr>
      <w:r>
        <w:rPr/>
        <w:t>Республики Башкортостан                                                                Зиева Ф.Н.</w:t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исьму ФССП России</w:t>
      </w:r>
    </w:p>
    <w:p>
      <w:pPr>
        <w:pStyle w:val="Normal"/>
        <w:jc w:val="right"/>
        <w:rPr/>
      </w:pPr>
      <w:r>
        <w:rPr/>
        <w:t>от ___________№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согласования видов обязательных работ и перечня организац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 xml:space="preserve"> </w:t>
      </w:r>
      <w:r>
        <w:rPr>
          <w:u w:val="single"/>
        </w:rPr>
        <w:t xml:space="preserve">с.Аскино  </w:t>
      </w:r>
      <w:r>
        <w:rPr/>
        <w:t xml:space="preserve">                                                                                                 «20» марта 2017 г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ab/>
        <w:t>Администрация сельского поселения Карткисяковский сельсовет муниципального района Аскинский район Республики Башкортостан в лице главы сельского поселения Минимухаметова Ринатаа Хакимьяновича действующего на основании Устава с одной стороны, Аскинский районный отдел судебных приставов Управления Федеарльной службы судебных приставов России по Республике Башкортостан в лице начальника отдела - старшего судебного пристава Хазиева Марата Гарифовича действующего на основании приказа УФССП по РБ № 312-К от 27.03.2015 г. именуемые в дальнейшем «Стороны», руководствуясь Конституцией Российской Федерации, федеральным законодательством Российской Федерации и законодательством Республики Башкортостан заключили настоящее соглашение о нижеследующем (далее - Соглашение)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бщие соглашения</w:t>
      </w:r>
    </w:p>
    <w:p>
      <w:pPr>
        <w:pStyle w:val="Normal"/>
        <w:ind w:firstLine="567"/>
        <w:jc w:val="both"/>
        <w:rPr/>
      </w:pPr>
      <w:r>
        <w:rPr/>
        <w:tab/>
        <w:t>1.1. Соглашение определяет порядок взаимодействия органа местного самоуправления Администрации сельского поселения Карткисяковский сельсовет муниципального района Аскинский район РБ и Аскинского районного отдела судебных приставов Управления Федеарльной службы судебных приставов по России по Республике Башкортостан 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>Правовыми основами для взаимодействия Сторон являются Конституция Российской Федерации, Кодекс Российской Федерации об административных правонарушениях, Гражданский процессуальный кодекс Российской Федерации, Федеральный закон от 06.10.2003 №131 «Об общих принципах самоуправления в Российской Федерации», Федеральный закон от 21.07.1997 №118-ФЗ «О судебных приставах», Федеральный закон от 02.10.2007 №229-ФЗ «Об исполнительном производстве», иные нормативные правовые акты.</w:t>
      </w:r>
    </w:p>
    <w:p>
      <w:pPr>
        <w:pStyle w:val="Normal"/>
        <w:numPr>
          <w:ilvl w:val="1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Целями и задачами взаимодействия Сторон являются: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повышение эффективности исполнения Сторонами полномочий предусмотренных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организация взаимодействия Сторон при согласовании видов обязательных работ и перечня организаций, в которых лица, которым назначено наказание в виде обязательных работ, отбывают обязательные работы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осуществление регулярного обмена информацией по вопросам, входящим в компетенцию Сторон и представляющим взаимный интерес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формирование и проведение совместной информационной политики в установленных сферах деятельности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1.4. Принципами взаимодействия Сторон являются: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законность, соблюдение и защита прав, свобод и законных интересов граждан и организаций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гласность при строгом соблюдении государственной и иной охраняемой законом тайны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самостоятельность в реализации задач и полномочий, а также в выработке форм и методов использования собственных сил и средств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исключение дублирования функций и полномочий в установленных настоящим Соглашением сферах деятельности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обязательность исполнения достигнутых Сторонами договоренностей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1.5. Стороны обязуются обеспечивать конфиденциальность получаемой в рамках настоящего Соглашения информации и использовать ее исключительно в служебных целях.</w:t>
      </w:r>
    </w:p>
    <w:p>
      <w:pPr>
        <w:pStyle w:val="Normal"/>
        <w:tabs>
          <w:tab w:val="clear" w:pos="708"/>
          <w:tab w:val="left" w:pos="19" w:leader="none"/>
        </w:tabs>
        <w:jc w:val="center"/>
        <w:rPr>
          <w:b/>
          <w:b/>
          <w:bCs/>
        </w:rPr>
      </w:pPr>
      <w:r>
        <w:rPr>
          <w:b/>
          <w:bCs/>
        </w:rPr>
        <w:t>2. Порядок согласования видов обязательных работ и перечня</w:t>
      </w:r>
    </w:p>
    <w:p>
      <w:pPr>
        <w:pStyle w:val="Normal"/>
        <w:tabs>
          <w:tab w:val="clear" w:pos="708"/>
          <w:tab w:val="left" w:pos="19" w:leader="none"/>
        </w:tabs>
        <w:jc w:val="center"/>
        <w:rPr>
          <w:b/>
          <w:b/>
          <w:bCs/>
        </w:rPr>
      </w:pPr>
      <w:r>
        <w:rPr>
          <w:b/>
          <w:bCs/>
        </w:rPr>
        <w:t>организаций, в которых лица, которым назначено административное</w:t>
      </w:r>
    </w:p>
    <w:p>
      <w:pPr>
        <w:pStyle w:val="Normal"/>
        <w:tabs>
          <w:tab w:val="clear" w:pos="708"/>
          <w:tab w:val="left" w:pos="19" w:leader="none"/>
        </w:tabs>
        <w:jc w:val="center"/>
        <w:rPr>
          <w:b/>
          <w:b/>
          <w:bCs/>
        </w:rPr>
      </w:pPr>
      <w:r>
        <w:rPr>
          <w:b/>
          <w:bCs/>
        </w:rPr>
        <w:t>наказание в виде обязательных работ, отбывают обязательные работы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>
          <w:b/>
          <w:b/>
          <w:bCs/>
        </w:rPr>
      </w:pPr>
      <w:r>
        <w:rPr/>
        <w:t>2.1. Администрация сельского поселения Карткисяковский сельсовет муниципального района Аскинский район Республики Башкортостан определяет виды обязательных работ и перечень организаций, в которых лица, которым назначено наказание в виде обязательных работ, будут отбывать обязательные работы, который в последующем согласовывается с Аскинским районным отделом судебных приставов Управления Федеральной службы судебных приставов по России по Республике Башкортостан на соответствующий календарный год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>
          <w:bCs/>
        </w:rPr>
      </w:pPr>
      <w:r>
        <w:rPr>
          <w:bCs/>
        </w:rPr>
        <w:t>2.2. В случае возникновения необходимости в изменении либо дополнении видов обязательных работ и перечня организаций, в которых лица, которым назначено наказание в виде обязательных работ, обязательные работы, согласование указанных изменений возможно в течение всего календарного года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3. 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Внесение изменений и дополнений в настоящее Соглашение производится сторонами по взаимному решению на основании дополнительных Согла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Споры и разногласия, которые могут возникнуть при исполнении настоящего Соглашения, разрешаются путем взаимных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Взаимоотношения Сторон, не урегулированные настоящим Соглашением, регламентируются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В случае невыполнения требований, изложенных в отдельных пунктах настоящего Соглашения, Стороны устанавливают причины их невыполнения и принимают меры, направленные на их выполнен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Настоящее соглашение заключено на определенный ср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9" w:leader="none"/>
        </w:tabs>
        <w:suppressAutoHyphens w:val="true"/>
        <w:ind w:left="0" w:firstLine="567"/>
        <w:jc w:val="both"/>
        <w:rPr/>
      </w:pPr>
      <w:r>
        <w:rPr/>
        <w:t>Соглашение может быть расторгнуто: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по соглашению сторон;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- в одностороннем порядке, но не ранее чем через тридцать дней с момента уведомления об этом другой Стороны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7. Прекращение действия настоящего Соглашения не влечет за собой прекращения обязательств Сторон, возникших на основании иных соглашении и договоров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8. Информация о факте заключения настоящего Соглашения, а также о реализуемых в рамках соглашения программах, проектах и мероприятиях не является конфиденциальной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9. Соглашение составлено в двух экземплярах, по одному экземпляру для каждой из Сторон.</w:t>
      </w:r>
    </w:p>
    <w:p>
      <w:pPr>
        <w:pStyle w:val="Normal"/>
        <w:tabs>
          <w:tab w:val="clear" w:pos="708"/>
          <w:tab w:val="left" w:pos="19" w:leader="none"/>
        </w:tabs>
        <w:ind w:firstLine="567"/>
        <w:jc w:val="both"/>
        <w:rPr/>
      </w:pPr>
      <w:r>
        <w:rPr/>
        <w:t>3.10. Настоящее Соглашение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" w:leader="none"/>
        </w:tabs>
        <w:jc w:val="center"/>
        <w:rPr/>
      </w:pPr>
      <w:r>
        <w:rPr/>
        <w:t>ПОДПИСИ СТОРОН:</w:t>
      </w:r>
    </w:p>
    <w:p>
      <w:pPr>
        <w:pStyle w:val="Normal"/>
        <w:tabs>
          <w:tab w:val="clear" w:pos="708"/>
          <w:tab w:val="left" w:pos="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Глава сельского поселения</w:t>
        <w:tab/>
        <w:tab/>
        <w:tab/>
        <w:tab/>
        <w:t>Начальник отдела -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Карткисяковский сельсовет</w:t>
        <w:tab/>
        <w:tab/>
        <w:tab/>
        <w:t>старший судебный пристав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муниципального района</w:t>
        <w:tab/>
        <w:tab/>
        <w:tab/>
        <w:tab/>
        <w:t xml:space="preserve">Аскинского РО СП 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Аскинский район РБ</w:t>
        <w:tab/>
        <w:tab/>
        <w:tab/>
        <w:tab/>
        <w:t>УФССП России по РБ</w:t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" w:leader="none"/>
        </w:tabs>
        <w:jc w:val="both"/>
        <w:rPr/>
      </w:pPr>
      <w:r>
        <w:rPr/>
        <w:t>_____________Р.Х.Минимухаметов</w:t>
        <w:tab/>
        <w:tab/>
        <w:t>_____________М.Г.Хазие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7-02-08T17:03:00Z</cp:lastPrinted>
  <dcterms:modified xsi:type="dcterms:W3CDTF">2017-03-23T06:16:00Z</dcterms:modified>
  <cp:revision>69</cp:revision>
  <dc:subject/>
  <dc:title>Башkортостан  Республикаhы Асkын  районы                 Муниципаль районыныҐ                            ѓарткиџљк ауыл</dc:title>
</cp:coreProperties>
</file>