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56"/>
        <w:gridCol w:w="3604"/>
        <w:gridCol w:w="105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Meiryo" w:cs="MS Mincho;Meiryo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 xml:space="preserve">АУЫЛ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1956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810</wp:posOffset>
                  </wp:positionV>
                  <wp:extent cx="853440" cy="10515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4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СКИЙ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val="be-BY"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val="be-BY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be-BY" w:eastAsia="ru-RU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Lucida Sans Unicode" w:ascii="Times New Roman" w:hAnsi="Times New Roman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12» май 2017 й.</w:t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. Карткисяк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908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ind w:firstLine="908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12» мая 2017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деятельности постоянной комиссии Совета сельского поселения Карткисяковский сельсовет муниципального района Аскинский район Республики Башкортостан по развитию предпринимательства, земельным вопросам, благоустройству, экологии и социально - гуманитарным вопросам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информацию председателя комиссии Галиханова И.Г. по развитию предпринимательства, земельным вопросам, благоустройству, экологии и социально - гуманитарным вопросам Совет сельского поселения Карткисяковский сельсовет муниципального района Аскинский район Республики Башкортоста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ю председателя постоянной комиссии Галиханова И.Г. принять к свед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2. Считать работу постоянной комиссии по развитию предпринимательства, земельным вопросам, благоустройству, экологии и социально - гуманитарным вопросам удовлетворительной и продолжать работу.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арткисяков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.Х.Минимухаме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_Helver Bashki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05:00Z</dcterms:created>
  <dc:creator>User</dc:creator>
  <dc:description/>
  <cp:keywords/>
  <dc:language>en-US</dc:language>
  <cp:lastModifiedBy>User</cp:lastModifiedBy>
  <cp:lastPrinted>2017-05-31T16:55:00Z</cp:lastPrinted>
  <dcterms:modified xsi:type="dcterms:W3CDTF">2017-05-31T11:55:00Z</dcterms:modified>
  <cp:revision>15</cp:revision>
  <dc:subject/>
  <dc:title/>
</cp:coreProperties>
</file>