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май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ма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ыделении средств за счет остатка на 01.01.2017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. 10 решения Совета сельского поселения Карткисяковский сельсовет муниципального района Аскинский район Республики Башкортостан № 86 от 22 декабря 2016 года « О бюджете сельского поселения Карткисяковский сельсовет муниципального района Аскинский район Республики Башкортостан на 2017 год и на плановый период 2018 и 2019 годов»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редства за счет  остатка на начало года 01.01.2017 года в 65100,00 (Шестьдесят пять тысяч сто) рублей 00 копеек направить на следующие 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7"/>
        <w:gridCol w:w="1242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2\791\99\0\00\02030\121\211\ФЗ.131.03.2.\\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-1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2\791\99\0\00\02030\129\213\ФЗ.131.03.02\\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1\\I013-1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00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4\791\99\0\00\02040\121\211\ФЗ.131.03.2\\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-1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\0104\791\99\0\00\02040\121\211\ФЗ.131.03.2\\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\\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3-1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оплат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нтрализованной бухгалтерии сельских поселений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данного решения возложить на постоянную 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7-05-31T11:11:00Z</dcterms:modified>
  <cp:revision>41</cp:revision>
  <dc:subject/>
  <dc:title/>
</cp:coreProperties>
</file>