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июн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июн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й изменении и дополнении на решения Совета сельского поселения Карткисяковский сельсовет муниципального района Аскинский район Республики Башкортостан  № 208 от 28.04.2014 года «Об утверждении Положения о сообщение лицами, замещающими муниципальные должности и муниципальными служащими подарка в связи с их должностными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отест прокурора района и в целях приведения в соответствие с действующим законодательством,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на Положение о сообщении лицами, замещающими муниципальные должности и муниципальными служащими подарка в связи с их должностными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, принятый решением Совета сельского поселения Карткисяковский сельсовет от 28.04.2014 года № 208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ункта 3 о том, что лица, замещающие государственные (муниципальные) должности, служащие, работники вправе получить подарки, полученные в связи с протокольными 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ункта 4 лица, </w:t>
      </w:r>
      <w:r>
        <w:rPr>
          <w:rFonts w:eastAsia="Times New Roman" w:cs="Times New Roman" w:ascii="Times New Roman" w:hAnsi="Times New Roman"/>
          <w:sz w:val="28"/>
          <w:szCs w:val="28"/>
        </w:rPr>
        <w:t>замещающие государственные (муниципальные) должности, служащие, работники обязаны в порядке, предусмотренном Типовы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осударственный (муниципальный) орган, фонд или иную организацию в которых указанные лица проходят государственную (муниципальную) службу или осуществляют трудов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пункте 13.1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случае если в отношении подарка, изготовленного из драгоценных металлов и (или) драгоценных камней не поступило от лиц, замещающих государственные должности, государственных служащих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явление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б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лучае отказа указанных лиц от выкупа такого подарка, изготовленный из драгоценных металлов и (или) драгоценных камней, подлежит перед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готовленные из драгоценных металлов и камней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Государственное учреждение по формированию Государственного фонда драгоценных металлов и драгоценных камней РФ хранению и отпуску и использованию драгоценных металлов и драгоценных камней (Гохран России)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ля зачисления в Государственный фонд драгоценных металлов и драгоценных камней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онтроль исполнения настоящего решения возложить на комиссию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8"/>
        </w:rPr>
        <w:t xml:space="preserve"> сельсовет муниципального района Аскин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и Башкортостан по соблюдению Регламента Совета, статуса и этики депу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06-21T12:32:00Z</cp:lastPrinted>
  <dcterms:modified xsi:type="dcterms:W3CDTF">2017-06-22T05:26:00Z</dcterms:modified>
  <cp:revision>43</cp:revision>
  <dc:subject/>
  <dc:title/>
</cp:coreProperties>
</file>