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2» июн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решения Совета сельского поселения Карткисяковский сельсовет муниципального района Аскинский район Республики Башкортостан № 143 от 15.05.2013 год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границ территорий, прилегающих к организациям и объектам, на которых не допускается розничная продажа алкогольной проду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сельского поселения Карткисяковск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решение Совета сельского поселения Карткисяковский сельсовет муниципального района Аскинский район Республики Башкортостан № 143 от 15.05.2013 год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границ территорий, прилегающих к организациям и объектам, на которых не допускается розничная продажа алкогольной продукции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 xml:space="preserve">Решение вступает в силу со дня обнародования на информационном стенде в здании администрации сельского поселения Карткисяковский сельсовет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kartkisyak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04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Arial" w:ascii="Times New Roman" w:hAnsi="Times New Roman"/>
            <w:bCs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5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по </w:t>
      </w:r>
      <w:r>
        <w:rPr>
          <w:rFonts w:eastAsia="Times New Roman" w:cs="Arial" w:ascii="Times New Roman" w:hAnsi="Times New Roman"/>
          <w:bCs/>
          <w:sz w:val="28"/>
          <w:szCs w:val="28"/>
          <w:lang w:eastAsia="ru-RU"/>
        </w:rPr>
        <w:t>развитию предпринимательства, земельным вопросам, социально-гуманитарным вопросам, благоустройству и эколог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арткисяк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03-01T16:02:00Z</cp:lastPrinted>
  <dcterms:modified xsi:type="dcterms:W3CDTF">2017-06-22T05:28:00Z</dcterms:modified>
  <cp:revision>34</cp:revision>
  <dc:subject/>
  <dc:title/>
</cp:coreProperties>
</file>