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роведении публичных слушаний по проекту «Правил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«Правил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» и вынести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«Правил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 06 июля 2017 года в 11.00 часов утра в здании Администрации сельского поселения по адресу: д.Карткисяк, ул.Центральная,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готовки и проведения публичных слушаний по проекту «Правил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 образовать комиссию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проект «Правил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» путем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по адресу: д.Карткисяк, ул.Центральная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 «Правил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 в срок со дня обнародования до 05 июля 2017 года по адресу: д.Карткисяк, ул.Центральная, дом 4. каб. управляющего делами администрации с 9.00 до 17.00 часов (кроме выходных д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д.Карткисяк, ул.Центральная, дом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   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   » июля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авил землепользования и застройки д.Карткисяк 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разработанный документ «Правила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,  Совет сельского поселения Карткисяковский  сельсовет муниципального района Аскинский район Республики Башкортостан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на официальном сайте органов местного самоуправления муниципального района Аскинский район в сети общего доступа «Интернет»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Республика Башкортостан, Аскинский район, д. Карткисяк, ул. Центральная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tkisyak04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06-22T05:56:00Z</dcterms:modified>
  <cp:revision>32</cp:revision>
  <dc:subject/>
  <dc:title/>
</cp:coreProperties>
</file>