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98677553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май 2017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15» мая 2017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отивопожарн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распоряжения Правительства Республики Башкортостан от 5 мая 2017 года № 397-р, в соответствии с Федеральным законом «О пожарной безопасности», Законом Республики Башкортостан «О пожарной безопасности», постановлением Правительства Российской Федерации от 25 апреля 2012 года № ь390 «О противопожарном режиме» и распоряжения Администрации муниципального района Аскинский район Республики Башкортостан от 15 мая 2017 года № 164-р «О противопожарном режиме в лесном фонд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вести на территории сельского поселения Карткисяковский сельсовет муниципального района Аскинский район Республики Башкортостан особый противопожарный режим с 4 мая 2017 года до особо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екомендовать руководителям предприятий, организаций и населения осуществить следующий комплекс мероприятий по обеспечению пожарной безопас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территориях предприятий, организации и частных подворьях запретить разведение костров, проведение пожароопасных работ на определенных участ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овестить население о введении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создать минерализованные (защитные) полосы вокруг населенных пунктов и на объектах (при необходимости), обеспечить своевременную очистку объектов от горючих отходов, мусора, опавших листьев и сухой тра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беспрепятственного подъезда к вод источникам, используемым для пожароту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ведение профилактических мероприятий в жилищном фонде в рамках надзорно-профилактической операции «Жилище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 организова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исправном состоянии пожарную технику и обеспечить ее необходимым запасом горюче-смазочных материалов (ГСМ)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работ по ремонту печей и электрооборудования в домах малоимущих граждан, многодетных семей и инвалид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вижные группы в составе сотрудников пожарной охраны, правоохранительных органов, членов добровольных противопожарных формирований и представителей органов местного самоуправления, в целях патрулирования населенных пунктов, лесных массивов и проведения разъяснительной работы с гражданами о мерах пожарной безопасности и действиях в случае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проверку систем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ути и места эвакуации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своевременного обнаружения очагов пожаров, провести инструктажи и занятия с населением, на которых разъяснить порядок предоставления информации. Особое внимание у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и передачи данных о возникновении или угрозе возникновения пожара в Единую дежурно-диспетчерскую службу (телефон: 01, или 2-13-57, 2-17-02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освещение проводимых мероприятий и проблемных вопросов в области пожарной безопасности жилищного фонда и населенных пунктов в средствах массовой информации, через торговые точки, развлекательные и культурно-зрелищных организаций, наружную (уличную) рекламу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равляющей делами (Зиева Ф.Н.) разместить распоряжение на официальном сайте администрации сельского поселения Карткисяковский сельсовет </w:t>
      </w: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Контроль за исполнением данного распоряжения возложить на управляющего делами Сельского поселения Карткисяковский сельсовет          Зиевой Ф.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NRCyrBash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52:00Z</dcterms:created>
  <dc:creator>User</dc:creator>
  <dc:description/>
  <cp:keywords/>
  <dc:language>en-US</dc:language>
  <cp:lastModifiedBy>User</cp:lastModifiedBy>
  <cp:lastPrinted>2013-04-08T14:30:00Z</cp:lastPrinted>
  <dcterms:modified xsi:type="dcterms:W3CDTF">2017-05-30T07:17:00Z</dcterms:modified>
  <cp:revision>39</cp:revision>
  <dc:subject/>
  <dc:title/>
</cp:coreProperties>
</file>