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rPr>
                <w:rFonts w:eastAsia="MS Mincho;Meiryo"/>
                <w:b/>
                <w:b/>
              </w:rPr>
            </w:pPr>
            <w:r>
              <w:rPr>
                <w:rFonts w:eastAsia="MS Mincho;Meiryo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0» март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20» марта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штаба оповещения и пункта сбора в период проведения мобилизации для оповещения, сбора и доставки граждан, пребывающих в запасе, предназначенных в команды и партии на пункты сбора военного комиссариата Караидельского и Аскинского районов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Российской Федерации «О воинской обязанности и военной службе», «О мобилизационной подготовке и мобилизации в Российской Федерации», создать штаб оповещения и пункт сбора для оповещения, сбора и доставки граждан, пребывающих в запасе на пункты сбора граждан и техники (ППСГ, СПСПТС) военного комиссариата в любое время и в любой обстановке в период проведения мобилизации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льник ШО и ПС – Минимухаметов Ринат Хакимьянович – глава СП Карткисяковский сельсовет, </w:t>
      </w:r>
      <w:r>
        <w:rPr>
          <w:sz w:val="28"/>
          <w:szCs w:val="28"/>
          <w:u w:val="single"/>
        </w:rPr>
        <w:t>резерв Зиева Фанися Нафкатовна</w:t>
      </w:r>
      <w:r>
        <w:rPr>
          <w:sz w:val="28"/>
          <w:szCs w:val="28"/>
        </w:rPr>
        <w:t xml:space="preserve"> - управляющий делами СП Карткисяк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хнический работник по оповещению, контролю за явкой, сбору и отправке ГПЗ Зиева Фанися Нафкатовна – управляющий делами СП Карткисяковский сельсовет, </w:t>
      </w:r>
      <w:r>
        <w:rPr>
          <w:sz w:val="28"/>
          <w:szCs w:val="28"/>
          <w:u w:val="single"/>
        </w:rPr>
        <w:t>резерв Хузиев Рифгат Минниахматович</w:t>
      </w:r>
      <w:r>
        <w:rPr>
          <w:sz w:val="28"/>
          <w:szCs w:val="28"/>
        </w:rPr>
        <w:t xml:space="preserve"> – учитель ОБЖ МБОУ СОШ д.Карткисяк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провождающий Зиева Фанися Нафкатовна – управляющий делами СП Карткисяковский сельсовет, </w:t>
      </w:r>
      <w:r>
        <w:rPr>
          <w:sz w:val="28"/>
          <w:szCs w:val="28"/>
          <w:u w:val="single"/>
        </w:rPr>
        <w:t>резерв Гильванов Салават Минниахметович</w:t>
      </w:r>
      <w:r>
        <w:rPr>
          <w:sz w:val="28"/>
          <w:szCs w:val="28"/>
        </w:rPr>
        <w:t xml:space="preserve"> – водитель СП Карткисяк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группы розыска Аминев Флюр Фанузович – участковой уполномоченной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храна Аминев Флюр Фанузович – участковой уполномоченной полиции (по согласованию), </w:t>
      </w:r>
      <w:r>
        <w:rPr>
          <w:sz w:val="28"/>
          <w:szCs w:val="28"/>
          <w:u w:val="single"/>
        </w:rPr>
        <w:t>резерв Гильванов Салават Минниахметович</w:t>
      </w:r>
      <w:r>
        <w:rPr>
          <w:sz w:val="28"/>
          <w:szCs w:val="28"/>
        </w:rPr>
        <w:t xml:space="preserve"> – водитель СП Карткисяков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ы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ыеыва Ануза Набиевна – техработник СП Карткисяковский сельсовет; </w:t>
      </w:r>
      <w:r>
        <w:rPr>
          <w:sz w:val="28"/>
          <w:szCs w:val="28"/>
          <w:u w:val="single"/>
        </w:rPr>
        <w:t>резерв Исмаева Зифа Фаритовна</w:t>
      </w:r>
      <w:r>
        <w:rPr>
          <w:sz w:val="28"/>
          <w:szCs w:val="28"/>
        </w:rPr>
        <w:t xml:space="preserve"> – техработник МБУК РКБС д.Карткисяк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выполнения мобилизационного задания утвердить инструкцию о порядке работы и задачах штаба оповещения и пункта сбора по оповещению, сбору и доставке граждан, пребывающих в запасе на пункты сбора военного комиссари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у штаба оповещения и пункта сбора Минимухаметову Р.Х. не реже одного раза в квартал проводить тренировочные занятия с личным составом штаба оповещения и пункта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оповещения и для доставки граждан на пункты сбора ВК выделить автомашину </w:t>
      </w:r>
      <w:r>
        <w:rPr>
          <w:spacing w:val="-2"/>
          <w:sz w:val="28"/>
          <w:szCs w:val="28"/>
        </w:rPr>
        <w:t xml:space="preserve">ВАЗ-11183 </w:t>
      </w:r>
      <w:r>
        <w:rPr>
          <w:spacing w:val="-2"/>
          <w:sz w:val="28"/>
          <w:szCs w:val="28"/>
          <w:lang w:val="en-US"/>
        </w:rPr>
        <w:t>LADA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KALINA</w:t>
      </w:r>
      <w:r>
        <w:rPr>
          <w:spacing w:val="-2"/>
          <w:sz w:val="28"/>
          <w:szCs w:val="28"/>
        </w:rPr>
        <w:t>, госномером Р105ЕУ 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довести до лиц в части касающихся под роспись согласно приложения № 1.</w:t>
      </w:r>
    </w:p>
    <w:p>
      <w:pPr>
        <w:pStyle w:val="Normal"/>
        <w:suppressAutoHyphens w:val="true"/>
        <w:ind w:firstLine="708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16"/>
          <w:szCs w:val="16"/>
        </w:rPr>
        <w:t>исп.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т. (834771)28402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4535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spacing w:before="0" w:after="0"/>
        <w:ind w:left="453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spacing w:before="0" w:after="0"/>
        <w:ind w:left="453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муниципального района </w:t>
      </w:r>
    </w:p>
    <w:p>
      <w:pPr>
        <w:pStyle w:val="ConsPlusNormal1"/>
        <w:widowControl/>
        <w:spacing w:before="0" w:after="0"/>
        <w:ind w:left="453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кинский район Республики Башкортостан </w:t>
      </w:r>
    </w:p>
    <w:p>
      <w:pPr>
        <w:pStyle w:val="Normal"/>
        <w:autoSpaceDE w:val="false"/>
        <w:ind w:left="4535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>12 от «20» марта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rPr/>
      </w:pPr>
      <w:r>
        <w:rPr/>
        <w:t>С постановлением ознакомлен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хаметов Р.Х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ева Ф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ев Р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ев Ф.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С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ева А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ева З.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2-08T17:03:00Z</cp:lastPrinted>
  <dcterms:modified xsi:type="dcterms:W3CDTF">2017-04-04T07:19:00Z</dcterms:modified>
  <cp:revision>73</cp:revision>
  <dc:subject/>
  <dc:title>Башkортостан  Республикаhы Асkын  районы                 Муниципаль районыныҐ                            ѓарткиџљк ауыл</dc:title>
</cp:coreProperties>
</file>