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1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/>
        <w:t xml:space="preserve">Об утверждении решения  Постоянной комиссии  по развитию предпринимательства, земельным вопросам, благоустройству, экологии и социально-гуманитарным вопросам Совета сельского поселения Карткисяковский сельсовет муниципального района Аскинский район Республики Башкортостан об избрании председателя Постоянной комиссии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ей 15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31"/>
        <w:ind w:hanging="0"/>
        <w:jc w:val="both"/>
        <w:rPr/>
      </w:pPr>
      <w:r>
        <w:rPr/>
        <w:t>р е ш и л:</w:t>
      </w:r>
    </w:p>
    <w:p>
      <w:pPr>
        <w:pStyle w:val="31"/>
        <w:jc w:val="both"/>
        <w:rPr/>
      </w:pPr>
      <w:r>
        <w:rPr/>
        <w:t>утвердить решение Постоянной комиссии по развитию предпринимательства, земельным вопросам, благоустройству, экологии и социально-гуманитарным вопросам Совета сельского поселения Карткисяковский сельсовет муниципального района Аскинский район Республики Башкортостан об избрании на должность председателя Постоянной комиссии Мухаматнурова Зульфата Хакимовича – депутата  избирательного округа №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51:00Z</cp:lastPrinted>
  <dcterms:modified xsi:type="dcterms:W3CDTF">2019-09-25T10:25:00Z</dcterms:modified>
  <cp:revision>67</cp:revision>
  <dc:subject/>
  <dc:title/>
</cp:coreProperties>
</file>