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>
          <w:trHeight w:val="1701" w:hRule="atLeast"/>
        </w:trPr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9» июль 2017 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9» июля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вестке дня двадцать первого заседания Совета сельского поселения Карткисяковский сельсовет муниципального района Аск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ь в повестку дн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 заседания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муниципального района Аскинский район Республики Башкортостан следующ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вестке дн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збрании секретар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екте решения Совета сельского поселения Карткисяковский сельсовет муниципального района Ас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и дополнений в Устав сельского поселения Карткисяковский сельсовет муниципального района </w:t>
      </w:r>
      <w:r>
        <w:rPr>
          <w:rFonts w:cs="Times New Roman" w:ascii="Times New Roman" w:hAnsi="Times New Roman"/>
          <w:sz w:val="28"/>
          <w:szCs w:val="28"/>
        </w:rPr>
        <w:t>Аскинский район Республики Башкортоста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Правил землепользования и застройки д.Карткисяк сельского поселения Карткисяковский сельсовет муниципального района Аскинский район Республики Башкортоста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 выделении средств за счет остатка на 01.01.2017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исполнении бюджета Администрации сельского поселения Карткисяковский сельсовет муниципального района Аскинский район Республики Башкортостан за 2-й квартал  2017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санитарной очистке территории сельского поселения Карткисяковский сельсовет муниципального района Аскинский район 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депутата избирательного округа № 2 Совета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5:00Z</dcterms:created>
  <dc:creator>User</dc:creator>
  <dc:description/>
  <cp:keywords/>
  <dc:language>en-US</dc:language>
  <cp:lastModifiedBy>User</cp:lastModifiedBy>
  <cp:lastPrinted>2017-03-01T16:06:00Z</cp:lastPrinted>
  <dcterms:modified xsi:type="dcterms:W3CDTF">2017-07-19T07:32:00Z</dcterms:modified>
  <cp:revision>12</cp:revision>
  <dc:subject/>
  <dc:title/>
</cp:coreProperties>
</file>