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56"/>
        <w:gridCol w:w="3604"/>
        <w:gridCol w:w="105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ＭＳ 明朝" w:cs="MS Mincho;ＭＳ 明朝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195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19» июль 2017 й.</w:t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24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08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ind w:firstLine="908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19» июля 2017 г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«Правил землепользования и застройки д.Карткисяк  сельского поселения Карткисяковский сельсовет муниципального района Аскинский район Республики Башкортостан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и обсудив разработанный документ «Правила землепользования и застройки д. Карткисяк сельского поселения Карткисяковский сельсовет муниципального района Аскинский район Республики Башкортостан»,  Совет сельского поселения Карткисяковский  сельсовет муниципального района Аскинский район Республики Башкортостан, р е ш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авила землепользования и застройки д. Карткисяк сельского поселения Карткисяковский сельсовет муниципального района Аскинский район Республики Башкортостан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 момента опубликования на официальном сайте органов местного самоуправления муниципального района Аскинский район в сети общего доступа «Интернет» на официальном сайте администрации сельского поселения Карткисяковский сельсовет муниципального района Аскинский район Республики Башкортостан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kartkisyak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04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 информационном стенде в здании Администрации сельского поселения Карткисяковский сельсовет муниципального района Аскинский район по адресу: Республика Башкортостан, Аскинский район, д. Карткисяк, ул. Центральная, 4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iCs/>
          <w:sz w:val="28"/>
          <w:szCs w:val="28"/>
        </w:rPr>
        <w:t xml:space="preserve"> Контроль исполнения настоящего решения возложить на постоянную комиссию Совета по развитию предпринимательства,  земельным вопросам, благоустройству и экологии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ткисяковский сельсовет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района Аскинский район</w:t>
      </w:r>
      <w:r>
        <w:rPr>
          <w:rFonts w:cs="Times New Roman" w:ascii="Times New Roman" w:hAnsi="Times New Roman"/>
          <w:sz w:val="28"/>
          <w:szCs w:val="28"/>
        </w:rPr>
        <w:t xml:space="preserve"> Республики Башкортост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47536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tkisyak04sp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17-03-01T16:02:00Z</cp:lastPrinted>
  <dcterms:modified xsi:type="dcterms:W3CDTF">2017-07-19T06:41:00Z</dcterms:modified>
  <cp:revision>34</cp:revision>
  <dc:subject/>
  <dc:title/>
</cp:coreProperties>
</file>