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9» июл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анитарной очистке территории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управляющего делами  принять к сведени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работу по очистке и  улучшению санитарного состояния    жителям населенного пункта, привести в надлежащий порядок строений, заборы, убрать ветхие постройк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ствовать в экологических  субботниках по очистке территории 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ого пункта, учреждений и организаций;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м настоящего решения возложить на</w:t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ую комиссию Совета по благоустройству и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03-01T16:02:00Z</cp:lastPrinted>
  <dcterms:modified xsi:type="dcterms:W3CDTF">2017-10-05T06:43:00Z</dcterms:modified>
  <cp:revision>35</cp:revision>
  <dc:subject/>
  <dc:title/>
</cp:coreProperties>
</file>