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98956330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май 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ма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18 финансовый год и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18 год и на плановый период 2019 и 2020 годов утвержденный распоряжением № 33 от «29» декабря 2017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Зиевой Ф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7-08-17T09:12:00Z</cp:lastPrinted>
  <dcterms:modified xsi:type="dcterms:W3CDTF">2018-05-31T04:11:00Z</dcterms:modified>
  <cp:revision>73</cp:revision>
  <dc:subject/>
  <dc:title/>
</cp:coreProperties>
</file>