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3» август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3» августа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района Аскин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района Аскинский район Республики Башкорто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1 статьи 4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сновах системы профилактики правонарушений в Российской Федерации»,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5 статьи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Глава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10 дополн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ункт 4 части 2 статьи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обнародовать на официальном стенде в здании Администрации сельского поселения Карткисяковский сельсовет муниципального района Аскинский район Республики Башкортостан 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7-14T10:29:00Z</cp:lastPrinted>
  <dcterms:modified xsi:type="dcterms:W3CDTF">2017-10-05T06:53:00Z</dcterms:modified>
  <cp:revision>65</cp:revision>
  <dc:subject/>
  <dc:title/>
</cp:coreProperties>
</file>