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>
          <w:trHeight w:val="1701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4» октябрь 2017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4» октябр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вестке дня двадцать третьего заседания Совета сельского поселения Карткисяковский сельсовет 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в повестку дн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вестке дн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збрании секретар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даче Финансовому управлению Администрации муниципального района Аскинский район Республики Башкортостан полномочий  по осуществлению внутреннего муниципального финансового контроля от Администраци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сельского поселения Карткисяковский сельсовет муниципального района Аскинский район Республики Башкортостан № 44 от 20.04.2016 год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едставлении депутатами Совета Сельского поселения Карткисяковский сельсовет муниципального района Аскинский район Республики Башкортостан сведений о доходах, рас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противопожарном состоянии на территори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развитию малого и среднего предпринимательства на территори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8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7-09-20T15:20:00Z</cp:lastPrinted>
  <dcterms:modified xsi:type="dcterms:W3CDTF">2017-11-02T05:00:00Z</dcterms:modified>
  <cp:revision>20</cp:revision>
  <dc:subject/>
  <dc:title/>
</cp:coreProperties>
</file>