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56"/>
        <w:gridCol w:w="3709"/>
        <w:gridCol w:w="105"/>
      </w:tblGrid>
      <w:tr>
        <w:trPr/>
        <w:tc>
          <w:tcPr>
            <w:tcW w:w="3691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Ш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ТОСТАН РЕСПУБЛИ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РАЙ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 РАЙО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НЫ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КАРТКИ</w:t>
            </w:r>
            <w:r>
              <w:rPr>
                <w:rFonts w:eastAsia="MS Mincho;ＭＳ 明朝" w:cs="MS Mincho;ＭＳ 明朝" w:ascii="a_Helver Bashkir" w:hAnsi="a_Helver Bashkir"/>
                <w:sz w:val="26"/>
                <w:szCs w:val="26"/>
                <w:lang w:val="be-BY" w:eastAsia="ru-RU"/>
              </w:rPr>
              <w:t>ҫ</w:t>
            </w:r>
            <w:r>
              <w:rPr>
                <w:rFonts w:eastAsia="Times New Roman" w:cs="a_Helver Bashkir" w:ascii="a_Helver Bashkir" w:hAnsi="a_Helver Bashkir"/>
                <w:sz w:val="20"/>
                <w:szCs w:val="20"/>
                <w:lang w:val="be-BY" w:eastAsia="ru-RU"/>
              </w:rPr>
              <w:t>Ә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АУЫ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be-BY" w:eastAsia="ru-RU"/>
              </w:rPr>
              <w:t>Ә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  <w:tc>
          <w:tcPr>
            <w:tcW w:w="1956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hanging="634"/>
              <w:jc w:val="center"/>
              <w:rPr>
                <w:rFonts w:ascii="a_Helver Bashkir" w:hAnsi="a_Helver Bashkir" w:eastAsia="Times New Roman" w:cs="a_Helver Bashkir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3810</wp:posOffset>
                  </wp:positionV>
                  <wp:extent cx="853440" cy="10515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09" w:type="dxa"/>
            <w:tcBorders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  <w:p>
            <w:pPr>
              <w:pStyle w:val="Normal"/>
              <w:tabs>
                <w:tab w:val="clear" w:pos="708"/>
                <w:tab w:val="left" w:pos="1026" w:leader="none"/>
                <w:tab w:val="center" w:pos="232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СЕЛЬСКОГ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КАРТКИСЯКОВ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be-BY" w:eastAsia="ru-RU"/>
              </w:rPr>
              <w:t>АСКИН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_Helver Bashkir" w:hAnsi="a_Helver Bashkir" w:eastAsia="Times New Roman" w:cs="a_Helver Bashkir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_Helver Bashkir" w:hAnsi="a_Helver Bashkir" w:eastAsia="Times New Roman" w:cs="a_Helver Bashkir"/>
                <w:sz w:val="16"/>
                <w:szCs w:val="16"/>
                <w:lang w:eastAsia="ru-RU"/>
              </w:rPr>
            </w:pPr>
            <w:r>
              <w:rPr>
                <w:rFonts w:eastAsia="Times New Roman" w:cs="a_Helver Bashkir" w:ascii="a_Helver Bashkir" w:hAnsi="a_Helver Bashkir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Cambria Math" w:ascii="Cambria Math" w:hAnsi="Cambria Math"/>
                <w:bCs/>
                <w:sz w:val="26"/>
                <w:szCs w:val="26"/>
                <w:lang w:eastAsia="ru-RU"/>
              </w:rPr>
              <w:t>Ҡ</w:t>
            </w:r>
            <w:r>
              <w:rPr>
                <w:rFonts w:eastAsia="Arial Unicode MS" w:cs="Times New Roman" w:ascii="Times New Roman" w:hAnsi="Times New Roman"/>
                <w:bCs/>
                <w:sz w:val="26"/>
                <w:szCs w:val="26"/>
                <w:lang w:eastAsia="ru-RU"/>
              </w:rPr>
              <w:t>АР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24» октябрь 2017 й.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1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. Карткисяк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908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ind w:firstLine="908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«24» октября 2017 г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ередаче Финансовому управлению Администрации муниципального района Аскинский район Республики Башкортостан полномочий  по осуществлению внутреннего муниципального финансового контроля от Администрации сельского поселения Карткисяковский сельсовет муниципального района Аскинский район Республики Башкортост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269.2 Бюджетного кодекса Российской Федерации, частью 4 статьи 15 Федерального закона от 06.10.2003 №131-ФЗ «Об общих принципах и организации местного самоуправления в Российской Федерации», Совет депутатов сельского поселения Карткисяковский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овет муниципального района Аскинский район Республики Башкортостан,</w:t>
      </w:r>
    </w:p>
    <w:p>
      <w:pPr>
        <w:pStyle w:val="Heading"/>
        <w:jc w:val="left"/>
        <w:rPr>
          <w:sz w:val="26"/>
          <w:szCs w:val="26"/>
        </w:rPr>
      </w:pPr>
      <w:r>
        <w:rPr>
          <w:b w:val="false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дать Финансовому управлению Администрации муниципального района Аскинский район Республики Башкортостан полномочия по осуществлению внутреннего муниципального финансов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твердить проект Соглашения о передаче полномочий по осуществлению внутреннего муниципального финансового контроля, согласно Приложению к настоящему реш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Администрации сельского поселения Карткисяковский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овет муниципального района Аскинский район Республики Башкортостан заключить соглашение о передаче полномочий по осуществлению внутреннего муниципального финансового контро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вступает в силу с момента опубликования на официальном сайте администрации сельского поселения Карткисяковский сельсовет муниципального района Аскинский район Республики Башкортостан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kartkisyak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04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sp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на информационном стенде в здании Администрации сельского поселения Карткисяковский сельсовет муниципального района Аскинский район по адресу: Республика Башкортостан, Аскинский район, д.Карткисяк, ул. Центральная, 4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Данное решение вступает в законную силу с момента официального опубликования и распространяется на правоотношения, возникшие с 01 ноября 2017 года.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Карткисяковский 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Башкортостан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.Х.Минимухаметов</w:t>
      </w:r>
    </w:p>
    <w:p>
      <w:pPr>
        <w:pStyle w:val="Normal"/>
        <w:tabs>
          <w:tab w:val="clear" w:pos="708"/>
          <w:tab w:val="left" w:pos="519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Карткисяковский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ове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Аскин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ашкорто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0.2017 года № 13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left="428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№ __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ередаче Финансовому управлению Администрации муниципального района Аскинский район Республики Башкортостан от Администрации сельского поселения Карткисяковский сельсовет муниципального района Аскинский район Республики Башкортостан полномочий по осуществлению внутреннего муниципального финансово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правление Администрации муниципального района Аскинский район Республики Башкортостан, в лице заместителя главы Администрации – начальника Финансового управления Гайдуллиной Эльвизы Магсатовны, действующего на основании Положения, с одной стороны и Администрация сельского поселения Карткисяковский сельсовет муниципального района Аскинский район Республики Башкортостан,  в лице Главы сельского поселения Карткисяковский сельсовет муниципального района Аскинский район Республики Башкортостан Минимухаметова Рината Хакимьяновича, действующего на основании Устава, с другой стороны, именуемые совместно «Стороны», руководствуясь ч.4 ст.15 Федерального закона № 131-ФЗ от 06.10.2003 «Об общих принципах организации местного самоуправления в Российской Федерации», Бюджетным кодексом Российской Федерации -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редмет Соглаш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 настоящему Соглашению Администрация сельского поселения Карткисяковски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Аскинский район Республики Башкортостан передаёт, а Финансовое управление Администрации муниципального района Аскинский район Республики Башкортостан, в лице заместителя главы Администрации – начальника Финансового управления, принимает полномочия по осуществлению внутреннего муниципального финансов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Финансовые средства на реализацию Финансовым управлением Администрации муниципального района Аскинский район Республики Башкортостан полномочий, указанных в п. 1.1 настоящего Соглашения, не предусматр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Финансовому управлению Администрации муниципального района Аскинский район Республики Башкортостан передаются следующие полномочия по осуществлению внутреннего муниципального финансового контро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полнотой и достоверностью отчетности о реализации муниципальных программ, в том числе отчетности об исполнении муниципальных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за определением целевого использования бюджетных средств, обоснованности, экономности, результативности и эффективности финансово-хозяйственной деятельности субъекта контр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ведением бюджетного и бухгалтерского учета, составлением бюджетной и бухгалтерской отчетности об исполнении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целевым и эффективным использованием финансовых и материальных средств, при осуществлении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операциями с бюджетными средствами, осуществляемыми Администрацией сельского поселения Карткисяковский сельсовет и учреждениями - получателями средств из бюджета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ь за соблюдением Администрацией сельского поселения Карткисяковский сельсовет условий получения и использования межбюджетных трансфе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выполнением условий исполнения муниципальных контрактов и гражданско-правовых догов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состоянием дебиторской и кредиторской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иды и методы осуществления финансов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Контрольная деятельность делится на плановую и внепланов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ая контрольная деятельность осуществляется в соответствии с утверждаемым Финансовым управлением Администрации муниципального района Аскинский район Республики Башкортостан пл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ая контрольная деятельность осуществляется на основании поручения Главы Администрации муниципального района Аскинский район Республики Башкортостан в связи со следующими обстоятельств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ечение срока исполнения объектом контроля ранее выданного представления или предписания об устранении выявленных нарушений бюджетного законодательства Российской Федерации и иных нормативных правовых актов, регулирующих бюджетные правоотнош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в Администрацию муниципального района Аскинский район Республики Башкортостан обращений и заявлений органов местного самоуправления муниципального образования, физических и юридических лиц о нарушении объектом контроля бюджетного законодательства Российской Федерации и иных нормативных правовых актов, регулирующих бюджетные правоот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- появления информации в средствах массой информации о нарушениях объектом контроля бюджетного законодательства Российской Федерации и иных нормативных правовых актов, регулирующих бюджетные правоотно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етодами осуществления финансового контроля являются проверки, ревизии, обследования, санкционированные операции. Результаты оформляются актом, заключением, представлением и (или) предпис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астоящего Соглашения Стороны имеют права и обяза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е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екущий контроль по соблюдению бюджетного законодатель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контроль за целевым, экономным и эффективным использованием бюджет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 право направлять предложения о проведении контрольны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заключения и представления по результатам проведения контрольных мероприят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Финансовое управление Администрации муниципального района Аскинский район Республики Башкортост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 рамках настоящего Соглашения реализацию своих полномоч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представления Администрации сельского поселения, принимает другие предусмотренные законодательством меры по устранению и предотвращению выявляем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формы, цели, задачи  и исполнителей проводимых мероприятий, способы их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рок действия Согла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глашение заключено на неопределенный с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глашение может быть расторгнуто по взаимному согласию Сторон или в одностороннем порядке в случае неисполнения или ненадлежащего исполнения полномочий одной из сторон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ведомление о расторжении настоящего Соглашения в одностороннем порядке направляется другой стороне в письменном виде за 30 дней до предполагаемой даты расторжения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Стороны несут ответственность за неисполнение и ненадлежащее исполнение предусмотренных настоящим Соглашением обязанностей и полномочий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стоящее Соглашение вступает в силу с момента его подписания Сторонами и распространяется на правоотношения, возникшие с 01.11.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несение изменений или дополнений в настоящее Соглашение осуществляется по взаимному согласию Сторон путём заключения дополнительных соглашений, которые заключаются в письменном виде и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В случае прекращения действия настоящего Соглашения, начатые и проводимые в соответствии с ним контрольные и экспертно-аналитические мероприятия, продолжаются до их полного завер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Настоящее Соглашение составлено в двух экземплярах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 главы Администрации                       Глава Администрации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сельского поселения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кинский район РБ –                              Карткисяковский сельсо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управления       муниципального района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скинский район Р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 Э.М. Гайдуллина                  __________  Р.Х.Минимухам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___2017 г.                    «___»_____________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_Helver Bashkir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right="1400" w:hanging="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tkisyak04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6:54:00Z</dcterms:created>
  <dc:creator>User</dc:creator>
  <dc:description/>
  <cp:keywords/>
  <dc:language>en-US</dc:language>
  <cp:lastModifiedBy>User</cp:lastModifiedBy>
  <cp:lastPrinted>2016-07-14T10:29:00Z</cp:lastPrinted>
  <dcterms:modified xsi:type="dcterms:W3CDTF">2017-10-24T06:46:00Z</dcterms:modified>
  <cp:revision>70</cp:revision>
  <dc:subject/>
  <dc:title/>
</cp:coreProperties>
</file>