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  <w:gridCol w:w="105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24» октябрь 2017 й.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8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8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ind w:firstLine="908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24» октября 2017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земельного нало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Налоговым кодексом Российской Федерации, руководствуясь Уставом сельского поселения Карткисяковский сельсовет муниципального района Аскинский район Республики Башкортостан, Совет сельского поселения Карткисяковский сельсовет муниципального района Аскинский район Республики Башкортоста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вести земельный налог на территории сельского поселения Карткисяковский сельсовет муниципального района Аскинский район Республики Башкортостан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налоговые ставки в следующих размер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0,1 процента в отношении земельных участ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х, казенных, автономных учреждений, созданных Республикой Башкортостан и муниципальными образованиями муниципального района Аскинский район Республики Башкортостан, приобретенных (предоставленных) для непосредственного выполнения возложенных на эти учреждения функции, финансовое обеспечение деятельности которых осуществляется за счет средств соответствующих бюдже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0,3 процента в отношении земельных участ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граниченных в обороте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1,5 процента  в отношении прочих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тановить по земельному налогу следующие налоговые льг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вободить от уплаты земельного налога следующие категории налогоплательщик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ероев Советского Союза, Героев Российской Федерации, полных кавалеров ордена Слав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валидов I и II групп инвалид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валидов с дет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льготы, установленные настоящим пунктом, не распространяются на земельные участки (часть, доли земельных участков), сдаваемые в арен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 следующие порядок и сроки уплаты земельного налога и авансовых платежей по земельному налог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становить для налогоплательщиков - организаций отчетные периоды, которыми признаются первый квартал, второй квартал и третий квартал календар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логоплательщики – организации уплачивают авансовые платежи по земельному налогу не позднее 30 числа  месяца, следующего за истекшим отчетным перио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логоплательщиками – организациями уплачивается налог по итогам налогового периода не позднее 1 февраля  года, следующего за истекшим налоговым период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знать утратившим силу решение Совета сельского поселения Карткисяковский сельсовет муниципального района Аскинский район Республики Башкортостан № 53 от 17.05.2016 года «Об установлении земельного налог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обнародовать</w:t>
      </w: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 xml:space="preserve"> на информационном стенде в здании администрации сельского поселения Карткисяковский сельсовет по адресу: д.Карткисяк, ул.Центральная, д.4. и на официальном сайте сельского поселения Карткисяковский сельсовет муниципального района Аскинский район Республики Башкортостан: </w:t>
      </w:r>
      <w:hyperlink r:id="rId4">
        <w:r>
          <w:rPr>
            <w:rStyle w:val="InternetLink"/>
            <w:rFonts w:eastAsia="Times New Roman" w:cs="Arial" w:ascii="Times New Roman" w:hAnsi="Times New Roman"/>
            <w:bCs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Arial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Times New Roman" w:hAnsi="Times New Roman"/>
            <w:bCs/>
            <w:color w:val="0000FF"/>
            <w:sz w:val="28"/>
            <w:szCs w:val="28"/>
            <w:u w:val="single"/>
            <w:lang w:val="en-US" w:eastAsia="ru-RU"/>
          </w:rPr>
          <w:t>kartkisyak</w:t>
        </w:r>
        <w:r>
          <w:rPr>
            <w:rStyle w:val="InternetLink"/>
            <w:rFonts w:eastAsia="Times New Roman" w:cs="Arial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04</w:t>
        </w:r>
        <w:r>
          <w:rPr>
            <w:rStyle w:val="InternetLink"/>
            <w:rFonts w:eastAsia="Times New Roman" w:cs="Arial" w:ascii="Times New Roman" w:hAnsi="Times New Roman"/>
            <w:bCs/>
            <w:color w:val="0000FF"/>
            <w:sz w:val="28"/>
            <w:szCs w:val="28"/>
            <w:u w:val="single"/>
            <w:lang w:val="en-US" w:eastAsia="ru-RU"/>
          </w:rPr>
          <w:t>sp</w:t>
        </w:r>
        <w:r>
          <w:rPr>
            <w:rStyle w:val="InternetLink"/>
            <w:rFonts w:eastAsia="Times New Roman" w:cs="Arial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Times New Roman" w:hAnsi="Times New Roman"/>
            <w:bCs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не ранее чем по истечении одного месяца со дня официального опубликования и не ранее 1 января 2018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112F0CA93FE1DC31E8BE38EF9FC8BBC69252BE62DC0B1A91A8B3D3D0E087392B88D9FDE50DF147jBr3K" TargetMode="External"/><Relationship Id="rId4" Type="http://schemas.openxmlformats.org/officeDocument/2006/relationships/hyperlink" Target="http://www.kartkisyak04sp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17-03-01T16:02:00Z</cp:lastPrinted>
  <dcterms:modified xsi:type="dcterms:W3CDTF">2017-11-02T04:58:00Z</dcterms:modified>
  <cp:revision>35</cp:revision>
  <dc:subject/>
  <dc:title/>
</cp:coreProperties>
</file>