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октя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октября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, руководствуясь пунктом 1 статьи 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сельского поселения Карткисяковский сельсовет муниципального района Аскинский район Республики Башкортостан налог на имущество физических лиц (далее – налог), определить налоговые ставки, налоговые ль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е налоговые ставки по налог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1 процента в отношении жилых до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0,1 процента в отношении квартир, комн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0,1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0,1 процента в отношении гаражей и машино -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0,1 процента в отношении хозяйственных строений или сооружений, площадь 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2 процентов 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2 процентов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0,5 процента в отношении прочих объектов налогооб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сельского поселения Карткисяковский сельсовет муниципального района Аскинский район Республики Башкортостан № 226 от 19.11.2014 года «Об установлении налога на имущество физических лиц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1 январ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бнародовать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kartkisyak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04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p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11-03T04:13:00Z</dcterms:modified>
  <cp:revision>32</cp:revision>
  <dc:subject/>
  <dc:title/>
</cp:coreProperties>
</file>