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6352263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июнь 2017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27» июн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тивопожарн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распоряжения Правительства Республики Башкортостан от 16 июня 2017 года № 555-р, распоряжения Администрации муниципального района Аскинский район Республики Башкортостан от 22 июня 2017 года № 212-р «О противопожарном режиме в лесном фонде» и в связи со стабилизацией обстановки с лесными пожа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тменить особый противопожарный режим на территории сельского поселения Карткисяковский сельсовет, введенный распоряжением Администрации сельского поселения Карткисяковский сельсовет № 12 от 15 мая 2017 год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яющей делами (Зиева Ф.Н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данного распоряжения возложить на управляющего делами Сельского поселения Карткисяковский сельсовет          Зиевой Ф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7-06-01T09:48:00Z</cp:lastPrinted>
  <dcterms:modified xsi:type="dcterms:W3CDTF">2017-06-30T10:19:00Z</dcterms:modified>
  <cp:revision>42</cp:revision>
  <dc:subject/>
  <dc:title/>
</cp:coreProperties>
</file>