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1010539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август 2016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                                                «08» августа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val="be-BY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val="be-BY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мещении печатных агитационных и информационных материалов на территории Сельского поселения Карткисяковский сельсовет муниципального района Аскинский район Республики Башкортостан по выборам депутатов Государственную Думу Российской Федерации седьмого созыва и депутатов Совета муниципального района Аскинский район Республики Башкортостан четвертого созыва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7 ст.54 Федерального закона № 67-ФЗ от 12.06.2002 года «Об основных гарантиях избирательных прав и право на участие в референдуме граждан Российской Федерации», п. 8 ст.67 Кодекса Республики Башкортостан о выборах от  06.12.2006 № 380-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ыделить специальные  места для размещения предвыборных печатных агитационных материалов по выборам депутатов Государственную Думу Российской Федерации седьмого созыва и депутатов Совета муниципального района Аскинский район Республики Башкортостан четвертого созыва н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частковая избирательная комиссия № 924 по адресу: д.Карткисяк, ул.Центральная, д.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фасаде здания муниципального бюджетного общеобразовательного учреждения средняя общеобразовательная школа д.Карткисяк по адресу: д.Карткисяк, ул.Центральная,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распоряжения возложить на управляющего делами администрации сельского поселения Карткисяковский сельсовет Зиеву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8-11T10:52:00Z</cp:lastPrinted>
  <dcterms:modified xsi:type="dcterms:W3CDTF">2016-12-31T05:50:00Z</dcterms:modified>
  <cp:revision>33</cp:revision>
  <dc:subject/>
  <dc:title/>
</cp:coreProperties>
</file>