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ткисяк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 Республики Башкорто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10» августа 201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б размещении печатных агитационных и информационных материалов на территории Сельского поселения Карткисяковский сельсовет муниципального района Аскинский район Республики Башкортостан по выборам депутатов Совета сельского поселения Карткисяковский сельсовет муниципального района Аскинский район Республики Башкортостан 27 созыва 13 сентября 2015 го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54 Федерального закона № 67-ФЗ от 12.06.2002 года «Об основных гарантиях избирательных прав и право на участие в референдуме граждан Российской Федерации», п. 8 ст.67 Кодекса Республики Башкортостан о выборах от  06.12.2006 № 380-з: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Выделить специальные  места для размещения предвыборных печатных агитационных материалов по выборам депутатов Совета сельского поселения Карткисяковский сельсовет муниципального района Аскинский район Республики Башкортостан 27- созыва на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ковая избирательная комиссия № 924, д.Карткисяк, ул.Центральная, д.8</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дание администрации сельского поселения Карткисяковский сельсовет муниципального района Аскинский район Республики Башкортостан по адрес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 Карткисяк, ул. Центральная,д.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дание муниципального бюджетного общеобразовательного учреждения средняя общеобразовательная школа д.Карткисяк по адресу: д.Карткисяк, ул.Центральная, 12;</w:t>
      </w:r>
    </w:p>
    <w:p>
      <w:pPr>
        <w:pStyle w:val="Normal"/>
        <w:spacing w:before="0" w:after="0"/>
        <w:ind w:firstLine="709"/>
        <w:jc w:val="both"/>
        <w:rPr/>
      </w:pPr>
      <w:r>
        <w:rPr>
          <w:rFonts w:cs="Times New Roman" w:ascii="Times New Roman" w:hAnsi="Times New Roman"/>
          <w:sz w:val="26"/>
          <w:szCs w:val="26"/>
        </w:rPr>
        <w:t xml:space="preserve">- здание муниципального автономного учреждения культуры «Районной межпоселенческой центральной дом культуры» по адресу: д.Карткисяк, ул. Центральная, 8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данного распоряжения возложить на управляющего делами администрации сельского поселения Карткисяковский сельсовет Зиеву Ф.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О Главы</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Зиева Ф.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6:00Z</dcterms:created>
  <dc:creator>User</dc:creator>
  <dc:description/>
  <cp:keywords/>
  <dc:language>en-US</dc:language>
  <cp:lastModifiedBy>User</cp:lastModifiedBy>
  <cp:lastPrinted>2015-08-27T11:00:00Z</cp:lastPrinted>
  <dcterms:modified xsi:type="dcterms:W3CDTF">2015-12-23T04:06:00Z</dcterms:modified>
  <cp:revision>2</cp:revision>
  <dc:subject/>
  <dc:title/>
</cp:coreProperties>
</file>