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1957"/>
        <w:gridCol w:w="4112"/>
      </w:tblGrid>
      <w:tr>
        <w:trPr>
          <w:trHeight w:val="1706" w:hRule="atLeast"/>
        </w:trPr>
        <w:tc>
          <w:tcPr>
            <w:tcW w:w="3712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-9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407874090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4112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79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7» сентябрь 2019 й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7» сентября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экологической а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ый день чистоты «СДЕЛАЕМ!», Чистый «Аскиш»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распоряжением Администрации муниципального района Аскинский район Республики Башкортостан № 177-р от 16.09.2019 года «О проведении экологических акций Всемирный день чистоты «СДЕЛАЕМ!», Чистый «Танып» и в целях популяризации экологического мировоззрения, поддержки и развития системы непрерывного экологического просвещения в Республике Башкортостан, уборке водоёмов и их берегов, стремления сохранить окружающую среду для последующих поколен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а территории сельского поселения 21 сентября  2019 года экологические акции Всемирный день чистоты «СДЕЛАЕМ!», Чистый «Аскиш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экологических акций Всемирный день чистоты «СДЕЛАЕМ!», Чистый «Аскиш» (приложение №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, организаций,       учреждений, депутатам Совета сельского поселения и населения принять массовое участие при очистке берегов рек и родников, очистке территорий от несанкционированных свалок твердо-бытовых отходов, принять меры по приведению в надлежащий порядок рабочих мест, дворов, улиц, дорог, парков и по благоустройству подведомственных территор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яющей делами (Хузиева А.М.) разместить распоряжение на официальном сайте администрации сельского поселения Карткисяковский сельсовет </w:t>
      </w:r>
      <w:r>
        <w:rPr>
          <w:rFonts w:cs="Times New Roman" w:ascii="Times New Roman" w:hAnsi="Times New Roman"/>
          <w:sz w:val="28"/>
        </w:rPr>
        <w:t xml:space="preserve">муниципального района Аскинский район Республики Башкортостан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04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аспоряжения возложить на управляющего делами Сельского поселения Карткисяковский сельсовет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ind w:left="567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560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9.2019 г.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экологических ак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ый день чистоты «СДЕЛАЕМ!», Чистый «Аски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77"/>
        <w:gridCol w:w="1701"/>
        <w:gridCol w:w="269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уб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истке берегов реки Аскиш и родников д.Карткис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, МБОУ СОШ д.Карткис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чистку несанкционированных свалок если выя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с привлеч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ов Совета СП и населения (по согласованию)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:                                  А.М.Хузие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artkisyak04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2:00Z</dcterms:created>
  <dc:creator>User</dc:creator>
  <dc:description/>
  <cp:keywords/>
  <dc:language>en-US</dc:language>
  <cp:lastModifiedBy>User</cp:lastModifiedBy>
  <cp:lastPrinted>2019-09-17T16:42:00Z</cp:lastPrinted>
  <dcterms:modified xsi:type="dcterms:W3CDTF">2019-09-17T11:45:00Z</dcterms:modified>
  <cp:revision>58</cp:revision>
  <dc:subject/>
  <dc:title/>
</cp:coreProperties>
</file>