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333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16"/>
          <w:szCs w:val="16"/>
          <w:lang w:val="be-BY"/>
        </w:rPr>
      </w:pPr>
      <w:r>
        <w:rPr>
          <w:rFonts w:eastAsia="MS Mincho;Meiryo" w:cs="MS Mincho;Meiryo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прел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пре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Созд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иссию по подготовке проекта правил землепользования и застройки сельского поселения Карткисяковский сельсовет муниципального района Аскинский район Республики Башкортост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я Совет Сельского поселения Карткисяковский сельсовет муниципального района Аскинский район Республики Башкортостан от 27 апреля 2020 года № 50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района Аскинский район Республики Башкортостан, П О С Т А Н А В Л Я Е 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состав комиссии по подготовке проекта правил землепользования и застройки сельского поселения Карткисяковский сельсовет муниципального района Аскинский район Республики Башкортостан согласно приложению № 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 на информационном стенде 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апреля 2020 года № 14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ПОДГОТОВКЕ ПРОЕКТА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Я И ЗАСТРОЙК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5902"/>
      </w:tblGrid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ухаметов Ринат Хакимьянович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- глава сельского поселения Карткисяковский сельсовет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зиева Анузя 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тзиевна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 - управляющий делами администрации Карткисяковский сельсовет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Динара Нафкатовна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 - депутат СП Карткисяковский сельсовет (по согласованию)</w:t>
            </w:r>
          </w:p>
        </w:tc>
      </w:tr>
      <w:tr>
        <w:trPr/>
        <w:tc>
          <w:tcPr>
            <w:tcW w:w="9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зянов Фадис Файзелгаянович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П Карткисяковский сельсовет (по согласованию)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ханов Илхам Гариханович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П Карткисяковский сельсовет (по согласованию)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 Анатолий Александрович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заместителя главы администрации по вопросам жизнеобеспечения и строительству (по согласованию)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лямутдинова Эльза  Кашифовна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КУС МЗИО РБ по Аскинскому району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4-19T09:32:00Z</cp:lastPrinted>
  <dcterms:modified xsi:type="dcterms:W3CDTF">2020-04-28T12:55:00Z</dcterms:modified>
  <cp:revision>90</cp:revision>
  <dc:subject/>
  <dc:title/>
</cp:coreProperties>
</file>