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сельского поселения Карткисяков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Аскинский район Республики Башкортоста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А С П О Р Я Ж Е Н И 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                                                                                   «4»августа 2015 год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й изменении в распоряжение № 11 от 19.08.2010 года «О комиссии по соблюдению требований к служебному поведению муниципальных служащих и урегулированию конфликта интересов администрации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х правонарушений в соответствии с Федеральным законом от 25 декабря 2008 года № 273 – ФЗ «О противодействии коррупций» и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е в распоряжение № 11 от 19.08.2010 года пункт. 3 и утвердить состав комиссии в новой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Зиева Фанися Нафкатовна – председатель комиссии, управляющий делам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Нурмухаметова Динара Нафкатовна - заместитель председателя комиссии, депутат округа №7, библиотекарь Карткисяковской сельской библиотек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Гареева Гульфина Гимазетдиновна – секретарь комиссии, учитель МБОУ СОШ д. Карткисяк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Балагутдинова Фарзия Габдрахмановна- председатель Совета женщин сельского поселения Карткисяковский сельсовет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Сафин Радик Фагилевич- юрист администрации Аскинского района (по согласованию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 главы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ткисяковский сельсовет:                                      Зиева Ф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05:00Z</dcterms:created>
  <dc:creator>User</dc:creator>
  <dc:description/>
  <cp:keywords/>
  <dc:language>en-US</dc:language>
  <cp:lastModifiedBy>User</cp:lastModifiedBy>
  <dcterms:modified xsi:type="dcterms:W3CDTF">2015-12-23T04:05:00Z</dcterms:modified>
  <cp:revision>2</cp:revision>
  <dc:subject/>
  <dc:title/>
</cp:coreProperties>
</file>