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>
          <w:trHeight w:val="1701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1» декабрь 2017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1» декабря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вестке дня двадцать четвертого заседания Совета сельского поселения Карткисяковский сельсовет муниципального района Аск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в повестку дн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вестке дн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збрании секретар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убличных слушаниях по проекту бюджета сельского поселения Карткисяковский сельсовет муниципального района Аскинский район Республики Башкортостан на 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9 и 2020 г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исполнения мероприятий сельского поселения Карткисяковский сельсовет по Году эк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 уточнении доходов и расходов бюджета сельского поселения Карткисяковский сельсовет муниципального района Аскинский район Республики Башкортостан на 4 квартал 2017 года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cp:lastPrinted>2018-01-09T11:01:00Z</cp:lastPrinted>
  <dcterms:modified xsi:type="dcterms:W3CDTF">2018-01-09T06:02:00Z</dcterms:modified>
  <cp:revision>25</cp:revision>
  <dc:subject/>
  <dc:title/>
</cp:coreProperties>
</file>