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01» декабрь 2017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3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firstLine="90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01» декабря 2017 г.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 исполнении мероприятия на территории сельского поселения Карткисяковский сельсовет муниципального района Аскинсктй район к Году эколог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лушав информацию управляющего делами Администрации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нформацию  управляющего делами принять к свед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деланную работу к Году экологии считать удовлетворительной.</w:t>
      </w:r>
    </w:p>
    <w:p>
      <w:pPr>
        <w:pStyle w:val="Normal"/>
        <w:spacing w:lineRule="auto" w:line="240"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м настоящего решения возложить на</w:t>
      </w:r>
    </w:p>
    <w:p>
      <w:pPr>
        <w:pStyle w:val="Normal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ую комиссию Совета по благоустройству и эколог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8-01-09T14:34:00Z</cp:lastPrinted>
  <dcterms:modified xsi:type="dcterms:W3CDTF">2018-01-09T09:34:00Z</dcterms:modified>
  <cp:revision>46</cp:revision>
  <dc:subject/>
  <dc:title/>
</cp:coreProperties>
</file>