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декабр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декабр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очнении доходов и расходов бюджета сельского поселения Карткисяковский сельсовет муниципального района Аскинский район Республики Башкортостан на 4 квартал 2017 года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8 решения Совета сельского поселения Карткисяковский сельсовет муниципального района Аскинский район Республики Башкортостан от 22 декабря 2016 года № 86 «О бюджете сельского поселения Карткисяковский сельсовет муниципального района Аскинский район Республики Башкортостан на 2017 год и на плановый период 2018 и 2019 годов»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ить план по доходам на сумму </w:t>
      </w: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136 666  (Сто тридцать шесть тысячи шестьсот шестьдесят шесть) рублей 97 копеек по следующим кодам БК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29"/>
        <w:gridCol w:w="1498"/>
      </w:tblGrid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 виде арендной платы, а также средства от продажи права на заключение договоров аренды за земли, находящиеся в собственности поселений (за исключением земельных участков муниципальных бюджетных и автономных учреждений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11105025100000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6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11105035100000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12,8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60604310000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92,36</w:t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666,97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ить план по расходам на сумму  136 666  (Сто тридцать шесть тысячи шестьсот шестьдесят шесть) рублей 97 копеек по следующим кодам БК:</w:t>
      </w:r>
    </w:p>
    <w:tbl>
      <w:tblPr>
        <w:tblW w:w="932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185"/>
        <w:gridCol w:w="1559"/>
      </w:tblGrid>
      <w:tr>
        <w:trPr>
          <w:trHeight w:val="30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8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99\0\00\02030\121\211\ФЗ.131.03.2\\15101\\/013-11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712,96</w:t>
            </w:r>
          </w:p>
        </w:tc>
      </w:tr>
      <w:tr>
        <w:trPr>
          <w:trHeight w:val="70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99\0\00\02030\129\213\ФЗ.131.03.2\\15101\\/013-11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8,90</w:t>
            </w:r>
          </w:p>
        </w:tc>
      </w:tr>
      <w:tr>
        <w:trPr>
          <w:trHeight w:val="6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99\0\02040\121\211\ФЗ.131.03.2\\15101\\/013-11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191,03</w:t>
            </w:r>
          </w:p>
        </w:tc>
      </w:tr>
      <w:tr>
        <w:trPr>
          <w:trHeight w:val="9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99\0\02040\129\213\ФЗ.131.03.2\\15101\\/013-11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74,08</w:t>
            </w:r>
          </w:p>
        </w:tc>
      </w:tr>
      <w:tr>
        <w:trPr>
          <w:trHeight w:val="41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66,97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нтрализованной бухгалтерии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2-29T09:26:00Z</cp:lastPrinted>
  <dcterms:modified xsi:type="dcterms:W3CDTF">2017-12-29T04:28:00Z</dcterms:modified>
  <cp:revision>53</cp:revision>
  <dc:subject/>
  <dc:title/>
</cp:coreProperties>
</file>