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дека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декабр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штатную структуру Администрации сельского поселения Карткисяковский сельсовет муниципального района Аскинский район Республики Башкортостан на 2018 год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декабря 2017 года № 14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структур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5"/>
        <w:gridCol w:w="23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ссификация муниципальны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-во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борная муниципаль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местители главы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ая (3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яющий дел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.(2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хгалтер  1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2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 муниципальных должностей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ужащ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озяйственно тех. персонал, в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оди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борщ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е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администрации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ед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7-12-27T04:42:00Z</dcterms:modified>
  <cp:revision>37</cp:revision>
  <dc:subject/>
  <dc:title/>
</cp:coreProperties>
</file>