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июнь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 июня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нятии с учета для улучшении жилищных условий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ять с учета Ахметзянова Филюса Фадисовича в качестве нуждающегося в улучшении жилищных условии на общих основаниях в связи с приобретением земельного участка, номер государственной регистрации права 02:04:010602:645-02/164/2017-1 от 22.12.2017 года (Выписка из единого государственного реестра права на недвижимое имущество и сделок с ним о правах отдельного лица на имевшиеся (имеющиеся) у него объекты недвижимого имущества от 29.05.2020г. № 02/101/002/2020-20341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0-06-04T05:41:00Z</dcterms:modified>
  <cp:revision>73</cp:revision>
  <dc:subject/>
  <dc:title/>
</cp:coreProperties>
</file>